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JETO DE RESOLUÇÃO _____/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A PRESID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BRES VEREADO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Cs w:val="24"/>
        </w:rPr>
        <w:t xml:space="preserve">O vereador Paulo Roberto Montero, </w:t>
      </w:r>
      <w:r>
        <w:rPr>
          <w:szCs w:val="24"/>
        </w:rPr>
        <w:t xml:space="preserve">apresenta  aos demais pares desta Casa, para a devida apreciação e aprovação do incluso projeto de Resolução que </w:t>
      </w:r>
      <w:r>
        <w:rPr>
          <w:b/>
          <w:i/>
          <w:szCs w:val="24"/>
        </w:rPr>
        <w:t>“Institui o Diploma de Mérito Cultural Adoniram Barbosa”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No dia 05 do mês de novembro é comemorado o Dia Nacional da Cultura, sendo indiscutivelmente a importância das atividades culturais em qualquer sociedade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Além de ampliar o conhecimento sobre o mundo, a cultura é uma forma de expressão fundamental para qualquer indivíduo poder reafirmar laços sociais e oferecer melhor compreensão sobre a vi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</w:rPr>
        <w:t>Contudo, nem sempre os sujeitos produtores de cultura, como artistas plásticos, escultores, arquitetos, escritores, poetas, músicos, artistas gráficos, folcloristas, artesões, entre outros, são devidamente conhecidos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Podendo ser contemplado com a homenagem qualquer cidadão que contribua para a disseminação das atividades culturais nos mais variados campos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A presente homenagem leva o nome do filho ilustre de Valinhos, Adoniram Barbosa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A proposta em tela tem por objetivo o incentivo e reconhecimento aos agentes e produtores culturais, os quais exercem relevante atividade de cunho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</w:rPr>
        <w:t>O Diploma de Mérito Cultural Adoniram Barbosa será oferecido, portanto, às pessoas que vierem a se destacar pelos relevantes serviços prestados à Valinhos na área cultural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Diante da importância desta propositora na área cultural, conto com o apoio dos demais pares desta Casa para a devida apreciação e aprovação da presente Resolução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alinhos, aos 13 de setembro de 201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ULO ROBERTO MONTE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JETO DE RESOLUÇÃO _____/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Institui o Diploma de Mérito Cultural Adoniram Barbosa, e dá outras providências.”</w:t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b/>
          <w:szCs w:val="24"/>
        </w:rPr>
        <w:t>DALVA DIAS DA SILVA BERTO</w:t>
      </w:r>
      <w:r>
        <w:rPr>
          <w:szCs w:val="24"/>
        </w:rPr>
        <w:t>, Presidente da Câmara Municipal de Valinhos, no uso de suas atribuições legais, nos termos do Projeto de Resolução indicado pelo Edil Paulo Roberto Montero, aprovado em sessão realizado aos   , de 2010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Cs w:val="24"/>
        </w:rPr>
        <w:t>Art.1º-</w:t>
      </w:r>
      <w:r>
        <w:rPr>
          <w:szCs w:val="24"/>
        </w:rPr>
        <w:t xml:space="preserve"> O Diploma de Mérito Cultural Adoniram Barbosa será outorgado às pessoas que se destacarem pelos relevantes serviços prestados ao Município de Valinhos, na área da Cultura.”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b/>
          <w:szCs w:val="24"/>
        </w:rPr>
        <w:t>Art.2º-</w:t>
      </w:r>
      <w:r>
        <w:rPr>
          <w:szCs w:val="24"/>
        </w:rPr>
        <w:t xml:space="preserve"> Cada vereador poderá indicar um homenageado com justificativa do relevante serviço prestados na área cultural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Cs w:val="24"/>
        </w:rPr>
        <w:t>Art.3º-</w:t>
      </w:r>
      <w:r>
        <w:rPr>
          <w:szCs w:val="24"/>
        </w:rPr>
        <w:t xml:space="preserve"> Aos homenageados serão entregues Diplomas em reunião solene especialmente convocada para este fim, preferencialmente na primeira semana do mês de novembro de cada ano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Cs w:val="24"/>
        </w:rPr>
        <w:t>Art.4º-</w:t>
      </w:r>
      <w:r>
        <w:rPr>
          <w:szCs w:val="24"/>
        </w:rPr>
        <w:t xml:space="preserve"> As despesas decorrentes do cumprimento desta Resolução correrão por conta de verbas próprias da Câmara Municipal de Valinhos, consignadas no orçamento vigente, suplementadas se necessário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Cs w:val="24"/>
        </w:rPr>
        <w:t>Art.5º-</w:t>
      </w:r>
      <w:r>
        <w:rPr>
          <w:szCs w:val="24"/>
        </w:rPr>
        <w:t xml:space="preserve"> Esta Resolução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8166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18000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2:00Z</dcterms:created>
  <dc:creator>flavio</dc:creator>
  <dc:description/>
  <dc:language>en-US</dc:language>
  <cp:lastModifiedBy>flavio</cp:lastModifiedBy>
  <cp:lastPrinted>2009-12-07T14:44:00Z</cp:lastPrinted>
  <dcterms:modified xsi:type="dcterms:W3CDTF">2010-09-13T16:23:00Z</dcterms:modified>
  <cp:revision>3</cp:revision>
  <dc:subject/>
  <dc:title>DO GABINETE DO PRESIDENTE</dc:title>
</cp:coreProperties>
</file>