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Header"/>
        <w:rPr/>
      </w:pPr>
      <w:r>
        <w:rPr>
          <w:rFonts w:cs="Arial" w:ascii="Arial" w:hAnsi="Arial"/>
          <w:sz w:val="24"/>
          <w:szCs w:val="24"/>
        </w:rPr>
        <w:t xml:space="preserve">Do Projeto de Resolução nº 11/10 – Proc. nº 2141/10 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UÇÃO N° 04, DE 29 DE MARÇO DE 201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ltera o art. 1º da Resolução n.º 02 de 12 de novembro de 2002, que dispõe sobre a execução do Hino Nacional na primeira sessão ordinária de cada mês.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>, Presidente da Câmara Municipal de Valinhos, nos termos do Projeto de Resolução nº 11/10, aprovado                        em sessão realizada aos 29 de março de 2011,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/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RESOLVE:</w:t>
      </w:r>
    </w:p>
    <w:p>
      <w:pPr>
        <w:pStyle w:val="Corpodetexto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Art. 1º.</w:t>
      </w:r>
      <w:r>
        <w:rPr>
          <w:rFonts w:cs="Arial"/>
          <w:szCs w:val="24"/>
        </w:rPr>
        <w:t xml:space="preserve"> O artigo 1º da Resolução n.º 02 de 12 de novembro de 2002, que “Dispõe sobre a execução do Hino Nacional na primeira sessão ordinária de cada mês”, passa a ter a seguinte redação: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>“</w:t>
      </w:r>
      <w:r>
        <w:rPr>
          <w:rFonts w:cs="Arial"/>
          <w:szCs w:val="24"/>
        </w:rPr>
        <w:t>Art. 1º. Após a abertura da primeira sessão ordinária de cada mês, serão solenemente executados os Hinos Nacional e Municipal, através do serviço de som da Casa.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>Parágrafo Único: As letras serão projetadas no painel eletrônico ou distribuídas aos presentes para que todos possam cantar os nossos belos hinos.”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Art. 2º.</w:t>
      </w:r>
      <w:r>
        <w:rPr>
          <w:rFonts w:cs="Arial"/>
          <w:szCs w:val="24"/>
        </w:rPr>
        <w:t xml:space="preserve"> Esta Resolução entrará em vigor na data de sua publicação. 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Corpodetexto2"/>
        <w:ind w:left="2880" w:hanging="0"/>
        <w:rPr>
          <w:rFonts w:cs="Arial"/>
          <w:szCs w:val="24"/>
        </w:rPr>
      </w:pPr>
      <w:r>
        <w:rPr>
          <w:rFonts w:cs="Arial"/>
          <w:szCs w:val="24"/>
        </w:rPr>
        <w:t>Câmara Municipal de Valinhos,</w:t>
      </w:r>
    </w:p>
    <w:p>
      <w:pPr>
        <w:pStyle w:val="Corpodetexto2"/>
        <w:rPr/>
      </w:pPr>
      <w:r>
        <w:rPr>
          <w:rFonts w:cs="Arial"/>
          <w:szCs w:val="24"/>
        </w:rPr>
        <w:tab/>
        <w:tab/>
        <w:tab/>
        <w:tab/>
        <w:t>aos 29 de março de 2011.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Resolução nº 04/2011)                                                                             Fl. 0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Fernando Luiz de Andrade D´Ávi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retor do Dep. de Expediente e Protocolo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3-30T10:09:00Z</cp:lastPrinted>
  <dcterms:modified xsi:type="dcterms:W3CDTF">2011-03-30T13:12:00Z</dcterms:modified>
  <cp:revision>16</cp:revision>
  <dc:subject/>
  <dc:title/>
</cp:coreProperties>
</file>