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01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CONSIDERANDO que o contrato com a empresa O.M. Consultoria contrato administrativo nº. 011/2010, processo de compras 328/2009, responsável pela realização do concurso publico venceu dia 07 de dezembro de 2010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o vencimento não houve aditamento do contrato mesmo este Legislativo à época ter sido informado pela empresa O.M. Consultoria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iscricionariedade do poder administrativo o presente projeto visa à homologação do referido prazo em atendimento ao interesse público;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estes termos a Mesa Diretora no uso de suas atribuições legais, passa às mãos dos demais pares desta Casa o incluso projeto de resolução que visa </w:t>
      </w:r>
      <w:r>
        <w:rPr>
          <w:rFonts w:cs="Arial" w:ascii="Arial" w:hAnsi="Arial"/>
          <w:b/>
          <w:i/>
        </w:rPr>
        <w:t>“Prorrogar o prazo de validade do contrato nº. 011/2010, processo de compras nº. 328/2009, firmado entre a Câmara Municipal de Valinhos e a empresa O.M. Consultoria Concursos LTDA.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1º SECRETÁRIO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JOÃO MOYSÉS ABUJAD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º SECRETÁRI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____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rroga o prazo de validade do contrato nº. 011/2010, processo de compras nº. 328/2009, firmado entre a Câmara Municipal de Valinhos e a empresa O.M. Consultoria Concursos LTDA.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</w:rPr>
        <w:t xml:space="preserve">PAULO ROBERTO MONTERO, </w:t>
      </w:r>
      <w:r>
        <w:rPr>
          <w:rFonts w:cs="Arial" w:ascii="Arial" w:hAnsi="Arial"/>
        </w:rPr>
        <w:t>Presidente da Câmara Municipal de Valinhos, nos termos regimentais, com fundamento no artigo 37 da Constituição Federal, Lei Federal 8.666/93, aprovado por ...., promulga a presente Resolução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O contrato nº. 011/2010, precedido do processo de compras nº. 328/2009, firmado entre a Câmara Municipal de Valinhos e a empresa O.M. Consultoria Concursos LTDA, fica prorrogado pelo prazo suplementar de 180 dias, a partir do dia 07 de dezembro de 2010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Art. 2º.</w:t>
      </w:r>
      <w:r>
        <w:rPr>
          <w:rStyle w:val="StrongEmphasis"/>
          <w:rFonts w:cs="Arial" w:ascii="Arial" w:hAnsi="Arial"/>
          <w:b w:val="false"/>
        </w:rPr>
        <w:t xml:space="preserve"> Esta Resolução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Default"/>
        <w:jc w:val="center"/>
        <w:rPr/>
      </w:pPr>
      <w:r>
        <w:rPr>
          <w:b/>
        </w:rPr>
        <w:t>PAULO ROBERTO MONTER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Default"/>
        <w:jc w:val="center"/>
        <w:rPr>
          <w:b/>
          <w:b/>
        </w:rPr>
      </w:pPr>
      <w:r>
        <w:rPr>
          <w:b/>
        </w:rPr>
        <w:t>1º SECRETÁRIO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JOÃO MOYSÉS ABUJAD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º SECRETÁRIO</w:t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629234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0173624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PRESIDEN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32:00Z</dcterms:created>
  <dc:creator>flavio</dc:creator>
  <dc:description/>
  <cp:keywords/>
  <dc:language>en-US</dc:language>
  <cp:lastModifiedBy>Rafael</cp:lastModifiedBy>
  <cp:lastPrinted>2011-02-22T16:11:00Z</cp:lastPrinted>
  <dcterms:modified xsi:type="dcterms:W3CDTF">2011-02-22T19:21:00Z</dcterms:modified>
  <cp:revision>10</cp:revision>
  <dc:subject/>
  <dc:title>DO GABINETE DO PRESIDENTE</dc:title>
</cp:coreProperties>
</file>