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bookmarkStart w:id="0" w:name="_Hlk121739284"/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UTÓGRAFO Nº 57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O PROJETO DE LEI Nº 38/2023 (Mens. 13/2023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utoriza o município de Valinhos a contratar com a DESENVOLVE SP - AGÊNCIA DE FOMENTO DO ESTADO DE SÃO PAULO, operações de crédito com outorga de garanti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</w:rPr>
        <w:tab/>
        <w:tab/>
        <w:t>A CÂMARA MUNICIPAL DE VALINHOS</w:t>
      </w:r>
      <w:r>
        <w:rPr>
          <w:rFonts w:eastAsia="Arial" w:cs="Arial" w:ascii="Arial" w:hAnsi="Arial"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eastAsia="Arial" w:cs="Arial" w:ascii="Arial" w:hAnsi="Arial"/>
          <w:b/>
          <w:color w:val="000000"/>
        </w:rPr>
        <w:t xml:space="preserve">APROVOU </w:t>
      </w:r>
      <w:r>
        <w:rPr>
          <w:rFonts w:eastAsia="Arial" w:cs="Arial" w:ascii="Arial" w:hAnsi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Fica o Chefe do Executivo do Município de Valinhos autorizado a celebrar com a DESENVOLVE SP - AGÊNCIA DE FOMENTO DO ESTADO DE SÃO PAULO, operações de crédito até o montante de R$ 80.000.000,00 (oitenta milhões de reais), destinadas a Infraestrutura Viária e a Drenagem de Águas Pluviai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observada a legislação vigente, em especial as disposições da Lei Complementar nº 101 de 04 de maio de 20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bCs/>
          <w:color w:val="000000"/>
        </w:rPr>
        <w:t xml:space="preserve"> As operações de crédito que trata o artigo 1º desta Lei subordinar-se-ão às seguintes condições gerai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color w:val="000000"/>
        </w:rPr>
        <w:t>I - quanto à linha de crédito “Desenvolve Municípios”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taxa de juros do financiamento de 6% ao ano, calculada pro rata die, acrescida da Taxa Selic, ou aquela que venha a substituí-lo no caso de sua extinção, pagáveis inclusive durante o prazo de carência, à Desenvolve SP – Agência de Fomento do Estado de São Paul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a taxa de juros do financiamento poderá ser alterada a qualquer momento, desde que mais benéfica ao Municípi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o prazo total de financiamento será de até 96 (noventa e seis) meses, contados a partir da assinatura do contrato de financiamento, sendo de até 24 (vinte e quatro) meses o prazo de carência para início da amortização do valor principal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color w:val="000000"/>
        </w:rPr>
        <w:t>II - quanto à linha de crédito “Municípios Sustentáveis”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taxa de juros do financiamento de 0,25% ao mês, calculada pro rata die, acrescida da Taxa Selic, ou aquela que venha a substituí-lo no caso de sua extinção, pagáveis inclusive durante o prazo de carência, à Desenvolve SP – Agência de Fomento do Estado de São Paul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a taxa de juros do financiamento poderá ser alterada a qualquer momento, desde que mais benéfica ao Municípi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o prazo total de financiamento será de até 120 (cento e vinte) meses, contados a partir da assinatura do contrato de financiamento, sendo de até 12 (doze) meses o prazo de carência para início da amortização do valor princip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  <w:t>§ 1º Em relação ao inciso “I”, alínea “a” deste artigo, caso o município esteja adimplente com as parcelas do financiamento, a taxa de juros de 6% deverá ser reduzida para 3% ao ano, equivalente a 0,25% ao mês, mantido o acréscimo da Taxa Selic, ou aquela que venha a substituí-lo no caso de sua extin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  <w:t>§ 2º Durante o período de carência, os juros, acrescido da Selic, serão pagos trimestralm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4º</w:t>
      </w:r>
      <w:r>
        <w:rPr>
          <w:rFonts w:cs="Arial" w:ascii="Arial" w:hAnsi="Arial"/>
          <w:color w:val="000000"/>
        </w:rPr>
        <w:t xml:space="preserve"> O Chefe do Executivo do Município está autorizado a constituir a Desenvolve SP - Agência de Fomento do Estado de São Paulo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  <w:color w:val="000000"/>
        </w:rPr>
        <w:t xml:space="preserve">caput </w:t>
      </w:r>
      <w:r>
        <w:rPr>
          <w:rFonts w:cs="Arial" w:ascii="Arial" w:hAnsi="Arial"/>
          <w:color w:val="000000"/>
        </w:rPr>
        <w:t>do art. 3º, os recursos vinculados, podendo utilizar esses recursos no pagamento do que lhe for devido por força dos contratos a que se refere o art. 1º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  <w:t>Parágrafo único</w:t>
      </w:r>
      <w:r>
        <w:rPr>
          <w:rFonts w:cs="Arial" w:ascii="Arial" w:hAnsi="Arial"/>
          <w:color w:val="000000"/>
        </w:rPr>
        <w:t>. Os poderes mencionados se limitam aos casos de inadimplemento do Município e se restringem às parcelas vencidas e não pag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rt. 5º </w:t>
      </w:r>
      <w:r>
        <w:rPr>
          <w:rFonts w:cs="Arial" w:ascii="Arial" w:hAnsi="Arial"/>
          <w:color w:val="000000"/>
        </w:rPr>
        <w:t>Fica o Município autorizado a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napToGrid w:val="false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articipar e assinar contratos, convênios, aditivos e termos que possibilitem a execução da presente Lei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napToGrid w:val="false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ceitar todas as condições estabelecidas pelas normas da Desenvolve SP - Agência de Fomento do Estado de São Paulo, referentes às operações de crédito, vigentes à época da assinatura dos contratos de financiament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napToGrid w:val="false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ceitar o foro da cidade de São Paulo para dirimir quaisquer controvérsias decorrentes da execução dos contra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rt. 6º</w:t>
      </w:r>
      <w:r>
        <w:rPr>
          <w:rFonts w:cs="Arial" w:ascii="Arial" w:hAnsi="Arial"/>
          <w:color w:val="000000"/>
        </w:rPr>
        <w:t xml:space="preserve"> Os orçamentos municipais consignarão, obrigatoriamente, as dotações necessárias às amortizações e aos pagamentos dos encargos anuais, relativos aos contratos de financiamento a que se refere o art. 1º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7º</w:t>
      </w:r>
      <w:r>
        <w:rPr>
          <w:rFonts w:cs="Arial" w:ascii="Arial" w:hAnsi="Arial"/>
          <w:color w:val="000000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>Parágrafo único. A autorização para abertura dos créditos adicionais especiais previsto no caput deste artigo deve ocorrer previamente à assinatura dos contratos, convênios, aditivos e termos que possibilitem a execução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rt. 8º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23 de mai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>Projeto de Lei de iniciativa do Poder Executivo Municipal, com emendas nº 01 e nº 02.</w:t>
      </w:r>
    </w:p>
    <w:p>
      <w:pPr>
        <w:pStyle w:val="Normal"/>
        <w:rPr>
          <w:rFonts w:ascii="Arial" w:hAnsi="Arial" w:eastAsia="Arial" w:cs="Arial"/>
          <w:color w:val="000000"/>
        </w:rPr>
      </w:pPr>
      <w:bookmarkStart w:id="1" w:name="_Hlk121739284"/>
      <w:r>
        <w:rPr>
          <w:rFonts w:eastAsia="Arial" w:cs="Arial" w:ascii="Arial" w:hAnsi="Arial"/>
          <w:color w:val="000000"/>
        </w:rPr>
        <w:t xml:space="preserve">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 xml:space="preserve">Página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4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8"/>
        <w:szCs w:val="18"/>
        <w:lang w:eastAsia="pt-BR"/>
      </w:rPr>
      <w:t xml:space="preserve"> de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4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496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Arial" w:hAnsi="Arial" w:cs="Arial"/>
        <w:b/>
        <w:b/>
        <w:color w:val="5F497A"/>
        <w:sz w:val="20"/>
        <w:szCs w:val="20"/>
        <w:lang w:val="en-US" w:eastAsia="en-US"/>
      </w:rPr>
    </w:pPr>
    <w:r>
      <w:rPr>
        <w:rFonts w:cs="Arial" w:ascii="Arial" w:hAnsi="Arial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Arial" w:hAnsi="Arial" w:cs="Arial"/>
        <w:b/>
        <w:b/>
        <w:color w:val="5F497A"/>
        <w:sz w:val="28"/>
        <w:szCs w:val="72"/>
        <w:lang w:val="en-US" w:eastAsia="pt-BR"/>
      </w:rPr>
    </w:pPr>
    <w:r>
      <w:rPr>
        <w:rFonts w:cs="Arial" w:ascii="Arial" w:hAnsi="Arial"/>
        <w:b/>
        <w:color w:val="5F497A"/>
        <w:sz w:val="28"/>
        <w:szCs w:val="72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b/>
        <w:b/>
        <w:sz w:val="28"/>
        <w:lang w:eastAsia="pt-BR"/>
      </w:rPr>
    </w:pPr>
    <w:r>
      <w:rPr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3990"/>
      <w:jc w:val="both"/>
    </w:pPr>
    <w:rPr>
      <w:rFonts w:ascii="Arial" w:hAnsi="Arial" w:cs="Arial"/>
      <w:b/>
    </w:rPr>
  </w:style>
  <w:style w:type="paragraph" w:styleId="Corpodetexto22">
    <w:name w:val="Corpo de texto 2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right="0" w:hanging="0"/>
      <w:jc w:val="both"/>
    </w:pPr>
    <w:rPr>
      <w:rFonts w:ascii="Arial" w:hAnsi="Arial" w:cs="Arial"/>
      <w:b/>
      <w:szCs w:val="20"/>
    </w:rPr>
  </w:style>
  <w:style w:type="paragraph" w:styleId="Textoembloco1">
    <w:name w:val="Texto em bloco1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567"/>
        <w:tab w:val="left" w:pos="2835" w:leader="none"/>
      </w:tabs>
      <w:spacing w:lineRule="auto" w:line="360"/>
      <w:ind w:left="855" w:right="0" w:hanging="0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/>
      <w:suppressAutoHyphens w:val="true"/>
      <w:spacing w:before="0" w:after="120"/>
      <w:ind w:left="0" w:right="0" w:hanging="0"/>
      <w:textAlignment w:val="auto"/>
    </w:pPr>
    <w:rPr>
      <w:rFonts w:ascii="Liberation Serif" w:hAnsi="Liberation Serif" w:eastAsia="NSimSun" w:cs="Arial"/>
      <w:kern w:val="2"/>
      <w:sz w:val="16"/>
      <w:szCs w:val="16"/>
      <w:lang w:val="pt-BR" w:eastAsia="zh-CN" w:bidi="hi-IN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  <w:ind w:left="0" w:right="0" w:firstLine="2835"/>
      <w:jc w:val="both"/>
    </w:pPr>
    <w:rPr>
      <w:rFonts w:ascii="Arial" w:hAnsi="Arial" w:eastAsia="Arial" w:cs="Arial"/>
      <w:sz w:val="24"/>
      <w:lang w:val="pt-BR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3:00Z</dcterms:created>
  <dc:creator>Administrador</dc:creator>
  <dc:description/>
  <cp:keywords/>
  <dc:language>en-US</dc:language>
  <cp:lastModifiedBy>Rafael Alves Rodrigues</cp:lastModifiedBy>
  <cp:lastPrinted>2023-05-24T08:52:00Z</cp:lastPrinted>
  <dcterms:modified xsi:type="dcterms:W3CDTF">2023-05-24T13:11:00Z</dcterms:modified>
  <cp:revision>55</cp:revision>
  <dc:subject/>
  <dc:title>MENSAGEM Nº 03/2005</dc:title>
</cp:coreProperties>
</file>