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 Projeto de Resolução n.º 02/2011 – Proc. 506/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  <w:tab/>
        <w:t xml:space="preserve">    </w:t>
      </w:r>
      <w:r>
        <w:rPr>
          <w:rFonts w:cs="Arial" w:ascii="Arial" w:hAnsi="Arial"/>
          <w:b/>
          <w:sz w:val="24"/>
          <w:szCs w:val="24"/>
        </w:rPr>
        <w:t>Resolução n.º 02, de 15 de març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ata o recurso constante do Ofício n.º 02/2011.</w:t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70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4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ULO ROBERTO MONTERO, </w:t>
      </w:r>
      <w:r>
        <w:rPr>
          <w:rFonts w:cs="Arial" w:ascii="Arial" w:hAnsi="Arial"/>
          <w:sz w:val="24"/>
          <w:szCs w:val="24"/>
        </w:rPr>
        <w:t xml:space="preserve">Presidente da Câmara Municipal de Valinhos, no uso de suas atribuições legais e considerando o Projeto de Resolução n.º 02/11, aprovado em sessão de 15 de março de 2011, </w:t>
      </w:r>
    </w:p>
    <w:p>
      <w:pPr>
        <w:pStyle w:val="Normal"/>
        <w:spacing w:lineRule="auto" w:line="360"/>
        <w:ind w:firstLine="24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4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acatado o recurso apresentado através do ofício 02/2011, de autoria do Vereador Lourivaldo Messias de Oliveira, datado de 1º de março de 2011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409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Art. 2º.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Esta Resolução entrará em vigor na data de sua publicação.</w:t>
      </w:r>
    </w:p>
    <w:p>
      <w:pPr>
        <w:pStyle w:val="Normal"/>
        <w:spacing w:lineRule="auto" w:line="360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1701"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âmara Municipal de Valinhos,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aos 15 de março de 2011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   </w:t>
      </w:r>
      <w:r>
        <w:rPr>
          <w:rFonts w:cs="Arial" w:ascii="Arial" w:hAnsi="Arial"/>
          <w:b/>
          <w:color w:val="000000"/>
          <w:sz w:val="24"/>
          <w:szCs w:val="24"/>
        </w:rPr>
        <w:t>Paulo Roberto Monter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 xml:space="preserve">     President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 xml:space="preserve">    João Moysés Abujad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 xml:space="preserve">    1º Secretári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(Resolução nº 02, de 15 de março de 2011)                                                   Fl. 02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 xml:space="preserve">    Clayton Roberto Machado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 xml:space="preserve">    2º Secretário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4"/>
          <w:szCs w:val="24"/>
        </w:rPr>
        <w:t>Fernando Luiz de Andrade D’Ávila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  Dir. do Dep. do Expediente e Protocolo</w:t>
      </w:r>
    </w:p>
    <w:p>
      <w:pPr>
        <w:pStyle w:val="Heading1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Calibri" w:cs="Arial" w:ascii="Arial" w:hAnsi="Arial"/>
          <w:color w:val="000000"/>
        </w:rPr>
        <w:tab/>
      </w:r>
    </w:p>
    <w:p>
      <w:pPr>
        <w:pStyle w:val="Normal"/>
        <w:spacing w:lineRule="auto" w:line="360"/>
        <w:ind w:firstLine="1701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1-03-21T15:26:00Z</cp:lastPrinted>
  <dcterms:modified xsi:type="dcterms:W3CDTF">2011-03-21T18:54:00Z</dcterms:modified>
  <cp:revision>10</cp:revision>
  <dc:subject/>
  <dc:title/>
</cp:coreProperties>
</file>