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23 de maio de 2023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03/2023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GABRIEL BUENO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rampa de acesso ao Hospital Galile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