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8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 Requerimento nº 405/2023 – Processo de Compras 30250/2022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