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8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stalação de câmeras nas escolas integradas ao Centro de Operações e Intelig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