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Valinhos, aos 13 de dezembro de 201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Senhores Vereador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Passamos às mãos de Vossas Excelências o Projeto de Resolução nº 09/11, que autoriza a abertura de crédito adicional suplementar até o valor de R$ 353.000,00 (trezentos e cinquenta e três mil reais) por contra de anulação de verba da própria Edilidad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Agradecendo a atenção e apoio, apresentamos nossas consideraçõ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Resolução nº       /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OLUÇÃO N.º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2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suplementação de dotações  orçamentárias que especific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 Mesa Diretora da Câmara Municipal de Valinhos, no uso das atribuições que lhe são conferidas em Lei, e considerando o disposto no par. único do artigo 23 da Lei 4.584 de 16 de julho de 2010, com base no Projeto de Resolução n.º 09/2011, aprovado por ............ em sessão de  ......... de 2011,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OL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4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Art. 1.º</w:t>
      </w:r>
      <w:r>
        <w:rPr>
          <w:color w:val="000000"/>
        </w:rPr>
        <w:t xml:space="preserve">. É aberto no Orçamento do Município, Lei nº 4.628, de 08 de dezembro de 2010, que Estima a Receita e Fixa a Despesa do Município de Valinhos para o exercício de 2011, um crédito adicional no valor de R$ 353.000,00 (trezentos e cinquenta e três mil reais) a fim de suplementar as seguintes dotações do Orçamento vigente: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0.00</w:t>
        <w:tab/>
        <w:tab/>
        <w:tab/>
        <w:tab/>
        <w:t>CÂMARA MUNICIPAL DE VALIN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ab/>
        <w:tab/>
        <w:tab/>
        <w:t>CÂMARA MUNICIPAL DE VALIN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31.0001.2.0068.3.3.90.39.0</w:t>
        <w:tab/>
        <w:t>Outros Servs. de Terc. Pessoa Jurídica    33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31.0001.2.0068.4.4.90.51.00</w:t>
        <w:tab/>
        <w:t>Obras e Instalações</w:t>
        <w:tab/>
        <w:tab/>
        <w:t xml:space="preserve">             320.000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>TOTAL.............  ............................</w:t>
        <w:tab/>
        <w:t xml:space="preserve"> 35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Art. 2.º</w:t>
      </w:r>
      <w:r>
        <w:rPr>
          <w:rFonts w:cs="Arial" w:ascii="Arial" w:hAnsi="Arial"/>
          <w:color w:val="000000"/>
          <w:sz w:val="24"/>
          <w:szCs w:val="24"/>
        </w:rPr>
        <w:t>. O crédito autorizado no artigo anterior, será coberto com os recursos provenientes da anulação parcial da dotação abaixo especificada, com fundamento no disposto no inciso III, do § 1.º, do artigo 43, da Lei Federal n.º 4320, de 17 de março de 1964, na seguinte conformidad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ab/>
        <w:tab/>
        <w:tab/>
        <w:t xml:space="preserve">CÂMARA MUNICIPAL DE VALINHOS 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31.0001.2.0068.3.1.90.01.00</w:t>
        <w:tab/>
        <w:t>Aposentadorias e Reformas</w:t>
        <w:tab/>
        <w:tab/>
        <w:t xml:space="preserve">     3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31.0001.2.0068.3.1.90.09.00</w:t>
        <w:tab/>
        <w:t>Salário Família</w:t>
        <w:tab/>
        <w:tab/>
        <w:tab/>
        <w:tab/>
        <w:t xml:space="preserve">     3.900,00</w:t>
      </w:r>
    </w:p>
    <w:p>
      <w:pPr>
        <w:pStyle w:val="Normal"/>
        <w:rPr/>
      </w:pPr>
      <w:r>
        <w:rPr>
          <w:rFonts w:cs="Arial" w:ascii="Arial" w:hAnsi="Arial"/>
        </w:rPr>
        <w:t>01.031.0001.2.0068.3.1.90.11.00</w:t>
        <w:tab/>
        <w:t xml:space="preserve">Venctos. Vant. Fixas Pessoal Civil </w:t>
        <w:tab/>
        <w:t xml:space="preserve">  158.5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31.0001.2.0068.3.1.90.13.00</w:t>
        <w:tab/>
        <w:t>Obrigações Patronais</w:t>
        <w:tab/>
        <w:tab/>
        <w:tab/>
        <w:t xml:space="preserve">    64.700,00</w:t>
      </w:r>
    </w:p>
    <w:p>
      <w:pPr>
        <w:pStyle w:val="Normal"/>
        <w:rPr/>
      </w:pPr>
      <w:r>
        <w:rPr>
          <w:rFonts w:cs="Arial" w:ascii="Arial" w:hAnsi="Arial"/>
        </w:rPr>
        <w:t>01.031.0001.2.0068.3.1.90.16.00</w:t>
        <w:tab/>
        <w:t>Outras Desp. Variav. – Pessoal Civil            9.800,00</w:t>
      </w:r>
    </w:p>
    <w:p>
      <w:pPr>
        <w:pStyle w:val="Normal"/>
        <w:rPr/>
      </w:pPr>
      <w:r>
        <w:rPr>
          <w:rFonts w:cs="Arial" w:ascii="Arial" w:hAnsi="Arial"/>
        </w:rPr>
        <w:t>01.031.0001.2.0068.3.1.90.94.00</w:t>
        <w:tab/>
        <w:t>Indenizações Trabalhistas</w:t>
        <w:tab/>
        <w:tab/>
        <w:t xml:space="preserve">    32.900,00</w:t>
      </w:r>
    </w:p>
    <w:p>
      <w:pPr>
        <w:pStyle w:val="Normal"/>
        <w:rPr/>
      </w:pPr>
      <w:r>
        <w:rPr>
          <w:rFonts w:cs="Arial" w:ascii="Arial" w:hAnsi="Arial"/>
        </w:rPr>
        <w:t>01.031.0001.2.0068.3.3.90.08.00</w:t>
        <w:tab/>
        <w:t>Outro Benefícios Assistenciais</w:t>
        <w:tab/>
        <w:tab/>
        <w:t xml:space="preserve">      1.000,00</w:t>
      </w:r>
    </w:p>
    <w:p>
      <w:pPr>
        <w:pStyle w:val="Normal"/>
        <w:rPr/>
      </w:pPr>
      <w:r>
        <w:rPr>
          <w:rFonts w:cs="Arial" w:ascii="Arial" w:hAnsi="Arial"/>
        </w:rPr>
        <w:t>01.031.0001.2.0068.3.3.90.14.00</w:t>
        <w:tab/>
        <w:t>Diárias Pessoal Civil</w:t>
        <w:tab/>
        <w:tab/>
        <w:tab/>
        <w:t xml:space="preserve">      1.000,00</w:t>
      </w:r>
    </w:p>
    <w:p>
      <w:pPr>
        <w:pStyle w:val="Normal"/>
        <w:rPr/>
      </w:pPr>
      <w:r>
        <w:rPr>
          <w:rFonts w:cs="Arial" w:ascii="Arial" w:hAnsi="Arial"/>
        </w:rPr>
        <w:t>01.031.0001.2.0068.3.3.90.30.00</w:t>
        <w:tab/>
        <w:t>Material de Consumo</w:t>
        <w:tab/>
        <w:tab/>
        <w:tab/>
        <w:t xml:space="preserve">    28.000,00</w:t>
      </w:r>
    </w:p>
    <w:p>
      <w:pPr>
        <w:pStyle w:val="Normal"/>
        <w:rPr/>
      </w:pPr>
      <w:r>
        <w:rPr>
          <w:rFonts w:cs="Arial" w:ascii="Arial" w:hAnsi="Arial"/>
        </w:rPr>
        <w:t>01.031.0001.2.0068.3.3.90.33.00</w:t>
        <w:tab/>
        <w:t>Passagens e Desp. c/ Locomoção</w:t>
        <w:tab/>
        <w:t xml:space="preserve">    13.400,00</w:t>
      </w:r>
    </w:p>
    <w:p>
      <w:pPr>
        <w:pStyle w:val="Normal"/>
        <w:rPr/>
      </w:pPr>
      <w:r>
        <w:rPr>
          <w:rFonts w:cs="Arial" w:ascii="Arial" w:hAnsi="Arial"/>
        </w:rPr>
        <w:t>01.031.0001.2.0068.3.3.90.35.00</w:t>
        <w:tab/>
        <w:t>Serviços de Consultoria</w:t>
        <w:tab/>
        <w:tab/>
        <w:tab/>
        <w:t xml:space="preserve">      8.500,00</w:t>
      </w:r>
    </w:p>
    <w:p>
      <w:pPr>
        <w:pStyle w:val="Normal"/>
        <w:rPr/>
      </w:pPr>
      <w:r>
        <w:rPr>
          <w:rFonts w:cs="Arial" w:ascii="Arial" w:hAnsi="Arial"/>
        </w:rPr>
        <w:t>01.031.0001.2.0068.3.3.90.36.00</w:t>
        <w:tab/>
        <w:t>Outros Servs. de Terc. Pessoa Física          1.000,00</w:t>
      </w:r>
    </w:p>
    <w:p>
      <w:pPr>
        <w:pStyle w:val="Normal"/>
        <w:rPr/>
      </w:pPr>
      <w:r>
        <w:rPr>
          <w:rFonts w:cs="Arial" w:ascii="Arial" w:hAnsi="Arial"/>
        </w:rPr>
        <w:t>01.031.0001.2.0068.3.3.90.37.00</w:t>
        <w:tab/>
        <w:t>Locação de Mão de Obra</w:t>
        <w:tab/>
        <w:tab/>
        <w:t xml:space="preserve">      1.000,00</w:t>
      </w:r>
    </w:p>
    <w:p>
      <w:pPr>
        <w:pStyle w:val="Normal"/>
        <w:rPr/>
      </w:pPr>
      <w:r>
        <w:rPr>
          <w:rFonts w:cs="Arial" w:ascii="Arial" w:hAnsi="Arial"/>
        </w:rPr>
        <w:t>01.031.0001.2.0068.3.3.90.49.00</w:t>
        <w:tab/>
        <w:t>Auxílio Transporte</w:t>
        <w:tab/>
        <w:tab/>
        <w:tab/>
        <w:t xml:space="preserve">      1.000,00</w:t>
      </w:r>
    </w:p>
    <w:p>
      <w:pPr>
        <w:pStyle w:val="Normal"/>
        <w:rPr/>
      </w:pPr>
      <w:r>
        <w:rPr>
          <w:rFonts w:cs="Arial" w:ascii="Arial" w:hAnsi="Arial"/>
        </w:rPr>
        <w:t>01.031.0001.2.0068.4.4.90.52.00</w:t>
        <w:tab/>
        <w:t>Equip. e Material Permanente</w:t>
        <w:tab/>
        <w:t xml:space="preserve">                 25.3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OTAL.............................................         353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Cópia da presente Resolução será encaminhada ao Executivo Municipal para a devida retificação da peça Orçamentária vig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1416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Art. 4º.</w:t>
      </w:r>
      <w:r>
        <w:rPr>
          <w:color w:val="000000"/>
        </w:rPr>
        <w:t xml:space="preserve"> Esta Resolução entrará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Renato Fussi Filh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. do Dep. do Expediente e Protoco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2-13T17:10:00Z</dcterms:modified>
  <cp:revision>8</cp:revision>
  <dc:subject/>
  <dc:title/>
</cp:coreProperties>
</file>