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jeto de Resolução nº  07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ução n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, Presidente da Câmara Municipal de Valinhos, nos termos do Projeto de Resolução nº  /11, aprovado ...................... em sessão  realizada aos ................ de 2011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O artigo 73, do Título IV, Capítulo I da Resolução nº 05 de 29 de junho de 2011 – Regimento Interno da Câmara Municipal de Valinhos,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ítulo IV – Das Sessõ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– Das Sessões em Ger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73 – As sessões ordinárias serão semanais, realizando-se às terças-feiras, com início às dezoito horas e trinta minutos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rtigo 2º - Esta Resolução entra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olução nº ............., de .........................)        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Fussi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do Expediente e Protoco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1-10-05T12:11:00Z</dcterms:modified>
  <cp:revision>10</cp:revision>
  <dc:subject/>
  <dc:title/>
</cp:coreProperties>
</file>