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3 de mai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08/2023</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 sobra Fundeb no Municíp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