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Valinhos, em 31 de outubro de 2011.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 Mesa da Câmara Municipal de Valinhos apresenta para apreciação do Plenário o Projeto de Resolução nº    /11, que Institui o Vale Refeição na Câmara Municipal de Valinhos na forma que especifica, para análise e apreciação dos nobres Vereadores.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idente, em exercíc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ulo Roberto Monter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João Moysés Abujad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layton Roberto Machad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        /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ução nº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itui o Vale Refeição na Câmara Municipal de Valinhos, na forma que especific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ulo Roberto Montero, </w:t>
      </w:r>
      <w:r>
        <w:rPr>
          <w:rFonts w:cs="Arial" w:ascii="Arial" w:hAnsi="Arial"/>
          <w:sz w:val="24"/>
          <w:szCs w:val="24"/>
        </w:rPr>
        <w:t>Presidente da Câmara Municipal de Valinhos, no uso das atribuições de seu cargo e nos termos do Projeto de Resolução nº...... /11, aprovado em sessão ordinária de ..........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</w:t>
      </w:r>
      <w:r>
        <w:rPr>
          <w:rFonts w:cs="Arial" w:ascii="Arial" w:hAnsi="Arial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Art. 1º. </w:t>
      </w:r>
      <w:r>
        <w:rPr>
          <w:rFonts w:cs="Arial" w:ascii="Arial" w:hAnsi="Arial"/>
          <w:sz w:val="24"/>
          <w:szCs w:val="24"/>
        </w:rPr>
        <w:t xml:space="preserve">É instituído o Vale Refeição, subsídio a ser pago aos funcionários e servidores da Câmara Municipal de Valinhos, que exercem funções a tempo completo de quarenta horas semanais, com prestação diária de serviço de pelo menos seis (6) ho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2º.   </w:t>
      </w:r>
      <w:r>
        <w:rPr>
          <w:rFonts w:cs="Arial" w:ascii="Arial" w:hAnsi="Arial"/>
          <w:sz w:val="24"/>
          <w:szCs w:val="24"/>
        </w:rPr>
        <w:t>Cada Vale Refeição diário passa a ter o valor de  nove (9) por cento do valor fixado para a Unidade Fiscal do Município de Valinhos – UFMV, com valor mínimo de R$ 10,00 (dez) re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arágrafo único – O valor do Vale Refeição será reajustado toda vez que houver reajusta da UFM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O presente subsídio não se apli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 – aos servidores ou funcionários cuja remuneração bruta, mensal, exceda a OITO (8) Salários Mínimos Vigente na Região (SMVR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Projeto de Resolução nº         /11)    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II – pessoal terceirizado ou em regime de contrato de prestação de serviços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III – aos funcionários ou servidores nas seguintes situações de faltas e licenças: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érias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ença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ament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jo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altas, mesmo justificadas ou abonadas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uspensão preventiva ou no cumprimento de penas disciplinares. </w:t>
      </w:r>
    </w:p>
    <w:p>
      <w:pPr>
        <w:pStyle w:val="Normal"/>
        <w:ind w:left="2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4º.  </w:t>
      </w:r>
      <w:r>
        <w:rPr>
          <w:rFonts w:cs="Arial" w:ascii="Arial" w:hAnsi="Arial"/>
          <w:sz w:val="24"/>
          <w:szCs w:val="24"/>
        </w:rPr>
        <w:t>As despesas decorrentes da aplicação desta Resolução correrão por conta de verbas orçamentárias próprias a ser consignada em Orçamento.</w:t>
      </w:r>
    </w:p>
    <w:p>
      <w:pPr>
        <w:pStyle w:val="Normal"/>
        <w:ind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0"/>
        <w:jc w:val="both"/>
        <w:rPr/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>. Esta Resolução entrará em vigor na data de sua publicação, produzindo seus efeitos a partir de 1º de janeiro de 2012.</w:t>
      </w:r>
    </w:p>
    <w:p>
      <w:pPr>
        <w:pStyle w:val="Normal"/>
        <w:ind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21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ind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da Mesa)</w:t>
      </w:r>
    </w:p>
    <w:p>
      <w:pPr>
        <w:pStyle w:val="Normal"/>
        <w:ind w:firstLine="213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0-31T16:23:00Z</dcterms:modified>
  <cp:revision>9</cp:revision>
  <dc:subject/>
  <dc:title/>
</cp:coreProperties>
</file>