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 Projeto de Resolução nº 07/11 – Proc. nº 2054/1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ução nº 07, de 04 de outubro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29" w:firstLine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o Artigo 73 do Regimento Interno.</w:t>
      </w:r>
    </w:p>
    <w:p>
      <w:pPr>
        <w:pStyle w:val="Normal"/>
        <w:ind w:left="2829" w:firstLine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29" w:firstLine="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  <w:r>
        <w:rPr>
          <w:rFonts w:cs="Arial" w:ascii="Arial" w:hAnsi="Arial"/>
          <w:sz w:val="24"/>
          <w:szCs w:val="24"/>
        </w:rPr>
        <w:t xml:space="preserve">, Presidente da Câmara Municipal de Valinhos, nos termos do Projeto de Resolução nº 07/11, aprovado por unanimidade em sessão realizada aos 04 de outubro de 2011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ind w:firstLine="2832"/>
        <w:jc w:val="both"/>
        <w:rPr/>
      </w:pPr>
      <w:r>
        <w:rPr>
          <w:rFonts w:cs="Arial" w:ascii="Arial" w:hAnsi="Arial"/>
          <w:b/>
          <w:sz w:val="24"/>
          <w:szCs w:val="24"/>
        </w:rPr>
        <w:t>Art. 1º -</w:t>
      </w:r>
      <w:r>
        <w:rPr>
          <w:rFonts w:cs="Arial" w:ascii="Arial" w:hAnsi="Arial"/>
          <w:sz w:val="24"/>
          <w:szCs w:val="24"/>
        </w:rPr>
        <w:t xml:space="preserve"> O artigo 73, do Título IV, Capítulo I da Resolução nº 05 de 28 de junho de 2011 – Regimento Interno da Câmara Municipal de Valinhos, passa a ter a seguinte red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Título IV – Das Sess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pítulo I – Das Sessões em Ger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igo 73 – As sessões ordinárias serão semanais, realizando-se às terças-feiras, com início às dezoito horas e trinta minutos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Art. 2º -</w:t>
      </w:r>
      <w:r>
        <w:rPr>
          <w:rFonts w:cs="Arial" w:ascii="Arial" w:hAnsi="Arial"/>
          <w:sz w:val="24"/>
          <w:szCs w:val="24"/>
        </w:rPr>
        <w:t xml:space="preserve"> Esta Resolução entra em vigor nest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os 04 de outubro de 201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(Resolução nº 07, de 04 de outubro de 2011)                                                     Fl. 02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João Moysés Abujadi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1º Secretário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Clayton Roberto Machado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 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que-se, mediante afixação no local de costume. Enviado para publicação no Boletim Municipal nesta mesma d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Renato Fussi Filh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Diretor do Dep. de Expediente e Protocol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1-10-05T10:27:00Z</cp:lastPrinted>
  <dcterms:modified xsi:type="dcterms:W3CDTF">2011-10-05T13:39:00Z</dcterms:modified>
  <cp:revision>22</cp:revision>
  <dc:subject/>
  <dc:title/>
</cp:coreProperties>
</file>