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SUPRESSIVA Nº ___ AO ARTIGO 3º DO PROJETO DE RESOLUÇÃO N.º 08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enda nº ___ ao Projeto de Resolução n.º 08/2011 que institui o Vale Refeição na Câmara Municipal, na forma que especific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enda nº ____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prime o Inciso I do artigo terceiro do referido projeto, renumerando os demais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alinhos, 25 de dezembro de 201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846644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8096764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b/>
        <w:b/>
        <w:sz w:val="20"/>
        <w:lang w:val="pt-PT"/>
      </w:rPr>
    </w:pPr>
    <w:r>
      <w:rPr>
        <w:b/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Hlhilite">
    <w:name w:val="hl hilit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j">
    <w:name w:val="tj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11:00Z</dcterms:created>
  <dc:creator>flavio freitas</dc:creator>
  <dc:description/>
  <cp:keywords/>
  <dc:language>en-US</dc:language>
  <cp:lastModifiedBy>Rafael</cp:lastModifiedBy>
  <cp:lastPrinted>2011-03-25T12:04:00Z</cp:lastPrinted>
  <dcterms:modified xsi:type="dcterms:W3CDTF">2011-12-05T18:00:00Z</dcterms:modified>
  <cp:revision>4</cp:revision>
  <dc:subject/>
  <dc:title>DO GABINETE DO PRESIDENTE</dc:title>
</cp:coreProperties>
</file>