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to de Resolução nº  09 /11 – Proc. nº 2584/11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SOLUÇÃO N.º 08 DE 13 DE DEZEMBRO DE 2011</w:t>
      </w:r>
    </w:p>
    <w:p>
      <w:pPr>
        <w:pStyle w:val="Normal"/>
        <w:ind w:left="1416" w:firstLine="708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</w:p>
    <w:p>
      <w:pPr>
        <w:pStyle w:val="Normal"/>
        <w:ind w:firstLine="21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124" w:firstLine="3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spõe sobre suplementação de dotações  orçamentárias que especific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A Mesa Diretora da Câmara Municipal de Valinhos, no uso das atribuições que lhe são conferidas em Lei, considerando o disposto no par. único do artigo 23 da Lei 4.584 de 16 de julho de 2010 e  com base no Projeto de Resolução n.º 09/2011, aprovado por unanimidade em sessão de 13 de dezembro de 2011,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RESOLV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firstLine="14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eastAsia="Arial"/>
          <w:b/>
          <w:color w:val="000000"/>
        </w:rPr>
        <w:t xml:space="preserve">                                   </w:t>
      </w:r>
      <w:r>
        <w:rPr>
          <w:b/>
          <w:color w:val="000000"/>
        </w:rPr>
        <w:t>Art. 1.º</w:t>
      </w:r>
      <w:r>
        <w:rPr>
          <w:color w:val="000000"/>
        </w:rPr>
        <w:t xml:space="preserve">. É aberto no Orçamento do Município, Lei nº 4.628, de 08 de dezembro de 2010, que Estima a Receita e Fixa a Despesa do Município de Valinhos para o exercício de 2011, um crédito adicional no valor de R$ 353.000,00 (trezentos e cinquenta e três mil reais) a fim de suplementar as seguintes dotações do Orçamento vigente: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0.00</w:t>
        <w:tab/>
        <w:tab/>
        <w:tab/>
        <w:tab/>
        <w:t>CÂMARA MUNICIPAL DE VALINH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1.00</w:t>
        <w:tab/>
        <w:tab/>
        <w:tab/>
        <w:tab/>
        <w:t>CÂMARA MUNICIPAL DE VALINHO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1.031.0001.2.0068.3.3.90.39.0</w:t>
        <w:tab/>
        <w:t>Outros Servs. de Terc. Pessoa Jurídica         33.000,00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01.031.0001.2.0068.4.4.90.51.00</w:t>
        <w:tab/>
        <w:t>Obras e Instalações</w:t>
        <w:tab/>
        <w:tab/>
        <w:t xml:space="preserve">                       </w:t>
      </w:r>
      <w:r>
        <w:rPr>
          <w:rFonts w:cs="Arial" w:ascii="Arial" w:hAnsi="Arial"/>
          <w:sz w:val="22"/>
          <w:szCs w:val="22"/>
          <w:u w:val="single"/>
        </w:rPr>
        <w:t>320.000,00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TOTAL..............................................</w:t>
        <w:tab/>
        <w:t xml:space="preserve">            353.000,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/>
          <w:color w:val="000000"/>
          <w:sz w:val="24"/>
          <w:szCs w:val="24"/>
        </w:rPr>
        <w:t>Art. 2.º</w:t>
      </w:r>
      <w:r>
        <w:rPr>
          <w:rFonts w:cs="Arial" w:ascii="Arial" w:hAnsi="Arial"/>
          <w:color w:val="000000"/>
          <w:sz w:val="24"/>
          <w:szCs w:val="24"/>
        </w:rPr>
        <w:t>. O crédito autorizado no artigo anterior será coberto com os recursos provenientes da anulação parcial da dotação abaixo especificada, com fundamento no disposto no inciso III, do § 1.º, do artigo 43, da Lei Federal n.º 4320, de 17 de março de 1964, na seguinte conformidade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0.00</w:t>
        <w:tab/>
        <w:tab/>
        <w:tab/>
        <w:tab/>
        <w:t xml:space="preserve">CÂMARA MUNICIPAL DE VALINH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1.00</w:t>
        <w:tab/>
        <w:tab/>
        <w:tab/>
        <w:tab/>
        <w:t xml:space="preserve">CÂMARA MUNICIPAL DE VALINHO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01.031.0001.2.0068.3.1.90.01.00</w:t>
        <w:tab/>
        <w:t>Aposentadorias e Reformas</w:t>
        <w:tab/>
        <w:tab/>
        <w:t xml:space="preserve">              3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01.031.0001.2.0068.3.1.90.09.00</w:t>
        <w:tab/>
        <w:t>Salário Família</w:t>
        <w:tab/>
        <w:tab/>
        <w:tab/>
        <w:t xml:space="preserve">              3.9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31.0001.2.0068.3.1.90.11.00</w:t>
        <w:tab/>
        <w:t xml:space="preserve">Venctos. Vant. Fixas Pessoal Civil </w:t>
        <w:tab/>
        <w:t xml:space="preserve">           158.500,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esolução nº  08, de 13 de dezembro de 2011) ............................................. Fl. 0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01.031.0001.2.0068.3.1.90.13.00</w:t>
        <w:tab/>
        <w:t>Obrigações Patronais</w:t>
        <w:tab/>
        <w:tab/>
        <w:tab/>
        <w:t xml:space="preserve">             64.70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1.031.0001.2.0068.3.1.90.16.00</w:t>
        <w:tab/>
        <w:t>Outras Desp. Variav. – Pessoal Civil                9.80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1.031.0001.2.0068.3.1.90.94.00</w:t>
        <w:tab/>
        <w:t>Indenizações Trabalhistas</w:t>
        <w:tab/>
        <w:tab/>
        <w:t xml:space="preserve">             32.90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1.031.0001.2.0068.3.3.90.08.00</w:t>
        <w:tab/>
        <w:t>Outro Benefícios Assistenciais</w:t>
        <w:tab/>
        <w:tab/>
        <w:t xml:space="preserve">    1.00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1.031.0001.2.0068.3.3.90.14.00</w:t>
        <w:tab/>
        <w:t>Diárias Pessoal Civil</w:t>
        <w:tab/>
        <w:tab/>
        <w:tab/>
        <w:t xml:space="preserve">               1.00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1.031.0001.2.0068.3.3.90.30.00</w:t>
        <w:tab/>
        <w:t>Material de Consumo</w:t>
        <w:tab/>
        <w:tab/>
        <w:tab/>
        <w:t xml:space="preserve">             28.00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1.031.0001.2.0068.3.3.90.33.00</w:t>
        <w:tab/>
        <w:t>Passagens e Desp. c/ Locomoção</w:t>
        <w:tab/>
        <w:t xml:space="preserve">             13.40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1.031.0001.2.0068.3.3.90.35.00</w:t>
        <w:tab/>
        <w:t>Serviços de Consultoria</w:t>
        <w:tab/>
        <w:tab/>
        <w:t xml:space="preserve">               8.50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1.031.0001.2.0068.3.3.90.36.00</w:t>
        <w:tab/>
        <w:t>Outros Servs. de Terc. Pessoa Física              1.00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1.031.0001.2.0068.3.3.90.37.00</w:t>
        <w:tab/>
        <w:t>Locação de Mão de Obra</w:t>
        <w:tab/>
        <w:tab/>
        <w:t xml:space="preserve">               1.00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1.031.0001.2.0068.3.3.90.49.00</w:t>
        <w:tab/>
        <w:t>Auxílio Transporte</w:t>
        <w:tab/>
        <w:tab/>
        <w:tab/>
        <w:t xml:space="preserve">               1.000,00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01.031.0001.2.0068.4.4.90.52.00</w:t>
        <w:tab/>
        <w:t>Equip. e Material Permanente</w:t>
        <w:tab/>
        <w:t xml:space="preserve">             </w:t>
      </w:r>
      <w:r>
        <w:rPr>
          <w:rFonts w:cs="Arial" w:ascii="Arial" w:hAnsi="Arial"/>
          <w:sz w:val="22"/>
          <w:szCs w:val="22"/>
          <w:u w:val="single"/>
        </w:rPr>
        <w:t>25.30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TOTAL.............................................             353.000,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color w:val="000000"/>
          <w:sz w:val="24"/>
          <w:szCs w:val="24"/>
        </w:rPr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Cópia da presente Resolução será encaminhada ao Executivo Municipal para a devida retificação da peça Orçamentária vigent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firstLine="1416"/>
        <w:jc w:val="both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ab/>
        <w:t xml:space="preserve"> </w:t>
      </w:r>
      <w:r>
        <w:rPr>
          <w:b/>
          <w:color w:val="000000"/>
        </w:rPr>
        <w:t>Art. 4º.</w:t>
      </w:r>
      <w:r>
        <w:rPr>
          <w:color w:val="000000"/>
        </w:rPr>
        <w:t xml:space="preserve"> Esta Resolução entrará em vigor na data de sua publicaçã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>Câmara Municipal de Valinhos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aos 13 de dezembro de 2011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resident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João Moysés Abujad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º Secretári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Clayton Roberto Machad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2º Secretário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ublique-se,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Renato Fussi Filho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. do Dep. do Expediente e Protocol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firstLine="708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quel</cp:lastModifiedBy>
  <cp:lastPrinted>2011-12-14T09:19:00Z</cp:lastPrinted>
  <dcterms:modified xsi:type="dcterms:W3CDTF">2011-12-14T17:47:00Z</dcterms:modified>
  <cp:revision>12</cp:revision>
  <dc:subject/>
  <dc:title/>
</cp:coreProperties>
</file>