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rojeto de Resolução nº  03 /12 – Proc. nº 813/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.  04 de 29 de maio de 2012.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ção das diretrizes fixadas no Decreto Federal nº. 3.931, de 19 de setembro de 2010 e no Decreto Municipal nº 7.727, de 25 de janeiro de 2011, que dispõe sobre o Sistema de Registro de Preços previsto no artigo 15 da Lei Federal nº 8.666/93 e suas alterações, para as compras e serviços da Câmara Municipal de Valinhos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e suas atribuições legais, na forma d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igo 126 e artigo 203 do Regimento Interno da Câmara Municipal de Valinhos, e nos termos do Projeto de Resolução nº 03/12, aprovado por unaniminidade em sessão de 29 de maio de 2012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 </w:t>
      </w:r>
      <w:r>
        <w:rPr>
          <w:rFonts w:cs="Arial" w:ascii="Arial" w:hAnsi="Arial"/>
          <w:sz w:val="24"/>
          <w:szCs w:val="24"/>
        </w:rPr>
        <w:t>Adotar as diretrizes fixadas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 Federal nº. 3.931, de 19 de setembro de 2010 e no Decreto Municipal nº 7.727, de 25 de janeiro de 2011, que dispõe sobre o Sistema de Registro de Preços previsto no artigo 15 da Lei Federal nº 8.666/93 e suas alterações, para as compras e serviços da Câmara Municipal de Valin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Resolução nº  04/ 2012) </w:t>
        <w:tab/>
        <w:tab/>
        <w:tab/>
        <w:tab/>
        <w:t xml:space="preserve">                                                 Fl. 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aberá a Diretoria Administrativa, como órgão gerenciador, a prática de todos os atos de controle e administração do Sistema de Registro de Preç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29 de maio de 2012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iliane Alves Bena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a do Dep. do Expediente e Protoc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5-30T17:21:00Z</dcterms:modified>
  <cp:revision>12</cp:revision>
  <dc:subject/>
  <dc:title/>
</cp:coreProperties>
</file>