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Projeto de Resolução nº 0412 – Processo nº 1088/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Resolução nº 05, de 26 de junho de 2012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2829" w:firstLine="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aulo Roberto Montero, </w:t>
      </w:r>
      <w:r>
        <w:rPr>
          <w:rFonts w:cs="Arial" w:ascii="Arial" w:hAnsi="Arial"/>
          <w:sz w:val="26"/>
          <w:szCs w:val="26"/>
        </w:rPr>
        <w:t>Presidente da Câmara Municipal de Valinhos, considerando a conclusão da Nova Sede da Câmara Municipal e nos termos do Projeto de Resolução nº 04/12, aprovado por unanimidade em sessão realizada aos 26 de junho de 2012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Art. 1º. </w:t>
      </w:r>
      <w:r>
        <w:rPr>
          <w:rFonts w:cs="Arial" w:ascii="Arial" w:hAnsi="Arial"/>
          <w:sz w:val="26"/>
          <w:szCs w:val="26"/>
        </w:rPr>
        <w:t xml:space="preserve">O artigo 3º, </w:t>
      </w:r>
      <w:r>
        <w:rPr>
          <w:rFonts w:cs="Arial" w:ascii="Arial" w:hAnsi="Arial"/>
          <w:i/>
          <w:sz w:val="26"/>
          <w:szCs w:val="26"/>
        </w:rPr>
        <w:t xml:space="preserve">caput, </w:t>
      </w:r>
      <w:r>
        <w:rPr>
          <w:rFonts w:cs="Arial" w:ascii="Arial" w:hAnsi="Arial"/>
          <w:sz w:val="26"/>
          <w:szCs w:val="26"/>
        </w:rPr>
        <w:t>da Resolução nº 05, de 28 de junho de 2011, Regimento Interno da Câmara Municipal de Valinhos, passa a ter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Art. 3º. A Câmara Municipal de Valinhos tem sua Sede no Novo Edifício sito à Rua Ângelo Antonio Schiavinato. s/n, esquina com a  Avenida Joaquim Alves Corrêa, , futuro Centro Cívico Municipal e somente poderá realizar Sessões fora da Sede nos seguintes casos: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Art. 2º. </w:t>
      </w:r>
      <w:r>
        <w:rPr>
          <w:rFonts w:cs="Arial" w:ascii="Arial" w:hAnsi="Arial"/>
          <w:sz w:val="26"/>
          <w:szCs w:val="26"/>
        </w:rPr>
        <w:t>Esta Resolução entrará em vigor em 1º de agosto de 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Resolução nº 05/2012)                                                                  Fl. 0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âmara Municipal de Valinhos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aos 26 de junho de 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ão Moysés Abujad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Publicar mediante afixação no local de costume. Encaminhar Ofício à Juíza Diretora do Fórum de Valinhos comunicando a mudança da Sede da Edilidade. Enviar para publicação no Boletim Municipal e dar divulgação desta Resolução através da Imprensa falada e escrita da Cidad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ilson Luiz mathedi</cp:lastModifiedBy>
  <dcterms:modified xsi:type="dcterms:W3CDTF">2012-11-28T11:23:00Z</dcterms:modified>
  <cp:revision>10</cp:revision>
  <dc:subject/>
  <dc:title/>
</cp:coreProperties>
</file>