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Valinhos, aos 13 de agost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Senhores Vereadore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Passamos às mãos de Vossas Excelências o Projeto de Resolução nº       /12, que altera dispositivos que especifica da Resolução nº 02/12, que regulamentou o funcionamento da Câmara da Melhor Idad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São duas alterações que visam fixar o período de cada legislatura, porque o atual dispositivo não estava fixando data para início ou término de cada legislatur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ovada a presente Resolução cada legislatura passará a ter a duração de vinte meses e sempre coincidirá com a da Mesa da Câmara que regulamentará a eleição, posse e encerramento de cada legislatura do Vereador da Melhor Idad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Atenciosamen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>Paulo Roberto Monter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João Moysés Abujad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2º Secretári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Resolução nº          /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a dispositivos que especifica da Resolução nº 02/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A Mesa da Câmara Municipal de Valinhos, no uso de suas atribuições legais, em conformidade com o Projeto de Resolução nº       /12,  aprovado em sessão de 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Resolv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rt. 1º - Os artigos 5º e 43 do Regulamento Interno da Câmara da Melhor Idade, aprovado pela Resolução nº      02,de 10 de abril de 2012, passam a vigorar com as seguintes redações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rt. 5º. Cada legislatura da Câmara da Melhor Idade terá a duração de 20 (vinte) meses, com início em 1º de abril de cada ano ímpar e término em 30 de novembro do ano seguinte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arágrafo único – A eleição da Mesa da Câmara da Melhor Idade será programada e realizada durante os três primeiros meses de cada ano ímpar, conforme disposto em Ato da Mesa da Câmara Municipal de Valinhos.”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“Art. 43. O presente Regulamento poderá ser alterado: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Ato da Mesa da Câmara Municipal; ou,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homologação, pela Mesa da Câmara Municipal, mediante solicitação aprovada pela maioria absoluta dos membros da CMI, em reuniões plenárias convocadas especialmente para esse fim.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rojeto de Resolução nº     /12)                             Fl. 0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º. Esta Resolução entrará em vigor nesta data.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Valinhos,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s</w:t>
      </w:r>
    </w:p>
    <w:p>
      <w:pPr>
        <w:pStyle w:val="Normal"/>
        <w:ind w:firstLine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Paulo Roberto Monte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João Moysés Abujad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1º Secretário</w:t>
      </w:r>
    </w:p>
    <w:p>
      <w:pPr>
        <w:pStyle w:val="Normal"/>
        <w:tabs>
          <w:tab w:val="clear" w:pos="720"/>
          <w:tab w:val="left" w:pos="2835" w:leader="none"/>
        </w:tabs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ilson Luiz mathedi</cp:lastModifiedBy>
  <dcterms:modified xsi:type="dcterms:W3CDTF">2012-08-14T12:43:00Z</dcterms:modified>
  <cp:revision>9</cp:revision>
  <dc:subject/>
  <dc:title/>
</cp:coreProperties>
</file>