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Resolução nº  09/2012 – Proc. nº 1830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solução nº 09 de 11 de dezembro de 2012.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prova Relatório da Comissão Parlamentar de Inquérito dos Loteamentos Clandestinos.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sa da Câmara Municipal de Valinhos, no uso de suas atribuições legais, em conformidade com o Projeto de Resolução nº 09/12,  aprovado por unanimidade em sessão de 11 de dezembro de 2012,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>É aprovado em inteiro teor o Relatório da Comissão Parlamentar de Inquérito dos Loteamentos Clandestinos, constituída pelo Ato nº 12, de 28 de junho de 2011, constante do Protocolo nº 01579/2012 de 10 de dezembro de 2012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Resolução entra em vigor nesta data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os 11 de dezembr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Fábio Aparecido Damascen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3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Diretor do Dep. Parlamenta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cp:lastPrinted>2012-12-14T10:46:00Z</cp:lastPrinted>
  <dcterms:modified xsi:type="dcterms:W3CDTF">2012-12-14T12:46:00Z</dcterms:modified>
  <cp:revision>15</cp:revision>
  <dc:subject/>
  <dc:title/>
</cp:coreProperties>
</file>