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>Projeto de Resolução nº       /1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 xml:space="preserve">Resolução nº 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>Estabelece premiação na forma que especifica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ab/>
        <w:tab/>
        <w:t xml:space="preserve">A Mesa da Câmara Municipal de Valinhos, </w:t>
      </w:r>
      <w:r>
        <w:rPr>
          <w:rFonts w:cs="Arial" w:ascii="Arial" w:hAnsi="Arial"/>
          <w:sz w:val="24"/>
          <w:lang w:val="pt-BR"/>
        </w:rPr>
        <w:t>no uso de suas atribuições legais e nos termos do Projeto de Resolução nº    /13, aprovado ................em sessão realizada aos ....................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>Resolve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  <w:t xml:space="preserve">  </w:t>
        <w:tab/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pt-BR"/>
        </w:rPr>
        <w:tab/>
        <w:tab/>
      </w: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lang w:val="pt-BR"/>
        </w:rPr>
        <w:t>1</w:t>
      </w:r>
      <w:r>
        <w:rPr>
          <w:rFonts w:cs="Arial" w:ascii="Arial" w:hAnsi="Arial"/>
          <w:b/>
          <w:sz w:val="24"/>
        </w:rPr>
        <w:t>°.</w:t>
      </w:r>
      <w:r>
        <w:rPr>
          <w:rFonts w:cs="Arial" w:ascii="Arial" w:hAnsi="Arial"/>
          <w:sz w:val="24"/>
        </w:rPr>
        <w:t xml:space="preserve"> É estabelecida</w:t>
      </w:r>
      <w:r>
        <w:rPr>
          <w:rFonts w:cs="Arial" w:ascii="Arial" w:hAnsi="Arial"/>
          <w:sz w:val="24"/>
          <w:lang w:val="pt-BR"/>
        </w:rPr>
        <w:t>, com base do que dispõe o artigo 279, X e XI, do Estatuto dos Funcionários Públicos do Município, em R$ 100,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(cem reais) </w:t>
      </w:r>
      <w:r>
        <w:rPr>
          <w:rFonts w:cs="Arial" w:ascii="Arial" w:hAnsi="Arial"/>
          <w:sz w:val="24"/>
        </w:rPr>
        <w:t>a premiação mensal, não incorporável</w:t>
      </w:r>
      <w:r>
        <w:rPr>
          <w:rFonts w:cs="Arial" w:ascii="Arial" w:hAnsi="Arial"/>
          <w:sz w:val="24"/>
          <w:lang w:val="pt-BR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o funcionário enquanto no exercício de função de apoio a Comissão Parlamentar de Inquérito, a Comissão Processante, a Comissão de Controle Interno da Câmara Municipal de Valinhos, a Comissão de Licitação e de Pregoeir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</w:rPr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</w:t>
      </w:r>
      <w:r>
        <w:rPr>
          <w:rFonts w:cs="Arial" w:ascii="Arial" w:hAnsi="Arial"/>
          <w:sz w:val="24"/>
          <w:lang w:val="pt-BR"/>
        </w:rPr>
        <w:t>dev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uma única vez por mês, mesmo que o beneficiado esteja, nesse período,  designado para apoio em mais de uma comissã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>Art. 2º</w:t>
      </w:r>
      <w:r>
        <w:rPr>
          <w:rFonts w:cs="Arial" w:ascii="Arial" w:hAnsi="Arial"/>
          <w:sz w:val="24"/>
          <w:lang w:val="pt-BR"/>
        </w:rPr>
        <w:t xml:space="preserve">. A premiação não impede o servidor de ser convocado para prestação de serviços extraordinários na forma do que dispõe os artigos 280 a 285 do Estatuto dos Funcionários Públicos do Municípi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Art. 3º. </w:t>
      </w:r>
      <w:r>
        <w:rPr/>
        <w:t>As despesas com a execução desta Resolução  correrão por conta de dotações próprias consignadas em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Art. 4º. </w:t>
      </w:r>
      <w:r>
        <w:rPr/>
        <w:t>Esta Resolução entra em vigor na data de sua publicação.</w:t>
      </w:r>
    </w:p>
    <w:p>
      <w:pPr>
        <w:pStyle w:val="Normal"/>
        <w:rPr/>
      </w:pPr>
      <w:r>
        <w:rPr/>
        <w:tab/>
        <w:tab/>
        <w:tab/>
        <w:t xml:space="preserve">Valinhos, aos </w:t>
      </w:r>
    </w:p>
    <w:p>
      <w:pPr>
        <w:pStyle w:val="Normal"/>
        <w:rPr/>
      </w:pPr>
      <w:r>
        <w:rPr/>
      </w:r>
    </w:p>
    <w:p>
      <w:pPr>
        <w:pStyle w:val="PargrafodaLista"/>
        <w:jc w:val="both"/>
        <w:rPr/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Valinhos, aos 09  de setemb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Senhores Vere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assamos às mãos de Vossas Excelências o Projeto de Resolução que fixa premiação aos funcionários municipais quando no exercício de funções de apoio a Comissão Parlamentar de Inquérito, a Comissão Processante, a Comissão de Controle Interno, a Comissão de Licitação e de Pregoeiro. O valor, ora fixado em R$ 100,00 (cem reais) mensais é não incorporável, isto é, cessa com o término dos trabalhos do funcionário na Comissão e não integra sua remuneração para nenhum ef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Sem mais, esperando o indispensável apoio de Vossas Excelências apresentamos nossos antecipados agradecimentos.</w:t>
      </w:r>
    </w:p>
    <w:p>
      <w:pPr>
        <w:pStyle w:val="Normal"/>
        <w:rPr/>
      </w:pPr>
      <w:r>
        <w:rPr/>
      </w:r>
    </w:p>
    <w:p>
      <w:pPr>
        <w:pStyle w:val="PargrafodaLista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3-10-09T16:47:00Z</dcterms:modified>
  <cp:revision>8</cp:revision>
  <dc:subject/>
  <dc:title/>
</cp:coreProperties>
</file>