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7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obre a Indicação nº 1.153/2023 - manutenção geral e reformas urgentes na Unidade Básica de Saúde do bairro Frut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