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7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de cronograma para realização de remoção da árvore na Rua Alexandre Humberto Moletta, número 266, Jardim Pinhei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