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6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de exemplar arbóreo na Rua Primo Zanella, Jardim América 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