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lang w:val="pt-BR"/>
        </w:rPr>
        <w:t>Projeto de Resolução nº 17/13 – Proc. 4174/1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>RESOLUÇÃO N.º 02 DE 11 DE MARÇO DE 2014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>Estabelece premiação na forma que especifica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  <w:tab/>
        <w:t xml:space="preserve">A Mesa da Câmara Municipal de Valinhos, </w:t>
      </w:r>
      <w:r>
        <w:rPr>
          <w:rFonts w:cs="Arial" w:ascii="Arial" w:hAnsi="Arial"/>
          <w:sz w:val="24"/>
          <w:lang w:val="pt-BR"/>
        </w:rPr>
        <w:t>no uso de suas atribuições legais e nos termos do Projeto de Resolução nº 17/13, aprovado por unanimidade em sessão realizada aos 11 de março de 2014,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>Resolve:</w:t>
      </w: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ab/>
        <w:tab/>
        <w:tab/>
        <w:t xml:space="preserve">  </w:t>
        <w:tab/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lang w:val="pt-BR"/>
        </w:rPr>
        <w:tab/>
        <w:tab/>
      </w: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lang w:val="pt-BR"/>
        </w:rPr>
        <w:t>1</w:t>
      </w:r>
      <w:r>
        <w:rPr>
          <w:rFonts w:cs="Arial" w:ascii="Arial" w:hAnsi="Arial"/>
          <w:b/>
          <w:sz w:val="24"/>
        </w:rPr>
        <w:t>°.</w:t>
      </w:r>
      <w:r>
        <w:rPr>
          <w:rFonts w:cs="Arial" w:ascii="Arial" w:hAnsi="Arial"/>
          <w:sz w:val="24"/>
        </w:rPr>
        <w:t xml:space="preserve"> É estabelecida</w:t>
      </w:r>
      <w:r>
        <w:rPr>
          <w:rFonts w:cs="Arial" w:ascii="Arial" w:hAnsi="Arial"/>
          <w:sz w:val="24"/>
          <w:lang w:val="pt-BR"/>
        </w:rPr>
        <w:t>, com base do que dispõe o artigo 279, X e XII, do Estatuto dos Funcionários Públicos do Município, em R$ 100,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(cem reais) </w:t>
      </w:r>
      <w:r>
        <w:rPr>
          <w:rFonts w:cs="Arial" w:ascii="Arial" w:hAnsi="Arial"/>
          <w:sz w:val="24"/>
        </w:rPr>
        <w:t>a premiação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não incorporável</w:t>
      </w:r>
      <w:r>
        <w:rPr>
          <w:rFonts w:cs="Arial" w:ascii="Arial" w:hAnsi="Arial"/>
          <w:sz w:val="24"/>
          <w:lang w:val="pt-BR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>ao funcionário enquanto no exercício de função de apoio a Comissão Parlamentar de Inquérito, a Comissão Processante, a Comissão de Controle Interno da Câmara Municipal de Valinhos, a Comissão de Licitação e de Pregoeiro e Equipe a ser paga segundo os seguintes critérios: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>I – aos agentes públicos de apoio a Comissão Parlamentar de Inquérito ou a Comissão Processante, premiação mensal a ser paga após a entrega do relatório final pela Comissão;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>II – aos integrantes da Comissão Permanente de Licitação no mês ou meses em que venha ocorrer o certame;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 xml:space="preserve">III – aos integrantes da Comissão de Controle Interno, mensalmente;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right="-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n.º 02/14                                                                                           Fl.02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 xml:space="preserve">IV – ao Pregoeiro e integrantes de sua equipe de apoio serão aplicados os mesmos critérios fixados no inciso II aos indicados, pelo Presidente, em cada processo de compra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.    </w:t>
        <w:tab/>
        <w:t xml:space="preserve"> Parágrafo único - A premiação estabelecida no </w:t>
      </w:r>
      <w:r>
        <w:rPr>
          <w:rFonts w:cs="Arial" w:ascii="Arial" w:hAnsi="Arial"/>
          <w:i/>
          <w:sz w:val="24"/>
          <w:lang w:val="pt-BR"/>
        </w:rPr>
        <w:t xml:space="preserve">caput </w:t>
      </w:r>
      <w:r>
        <w:rPr>
          <w:rFonts w:cs="Arial" w:ascii="Arial" w:hAnsi="Arial"/>
          <w:sz w:val="24"/>
          <w:lang w:val="pt-BR"/>
        </w:rPr>
        <w:t xml:space="preserve"> será devida uma única vez por mês, mesmo que o beneficiado esteja, nesse período, designado para apoio em mais de uma comissão. </w:t>
      </w: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b/>
          <w:sz w:val="24"/>
          <w:lang w:val="pt-BR"/>
        </w:rPr>
        <w:t>Art. 2º</w:t>
      </w:r>
      <w:r>
        <w:rPr>
          <w:rFonts w:cs="Arial" w:ascii="Arial" w:hAnsi="Arial"/>
          <w:sz w:val="24"/>
          <w:lang w:val="pt-BR"/>
        </w:rPr>
        <w:t xml:space="preserve">. A premiação não impede o servidor de ser convocado para prestação de serviços extraordinários na forma do que dispõe os artigos 280 a 285 do Estatuto dos Funcionários Públicos do Município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s despesas com a execução da presente  Resolução, correrão por conta de dotações próprias consignadas em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Resolução entra em vigor na data de sua publicação, revogada, em inteiro teor, a Resolução nº 08, de 08 de outubro de 2013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11 de março de 2014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ind w:right="84" w:hanging="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</w:r>
    </w:p>
    <w:p>
      <w:pPr>
        <w:pStyle w:val="PargrafodaLista"/>
        <w:ind w:left="2136" w:hanging="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PargrafodaLista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4-03-12T11:01:00Z</cp:lastPrinted>
  <dcterms:modified xsi:type="dcterms:W3CDTF">2014-03-12T14:02:00Z</dcterms:modified>
  <cp:revision>14</cp:revision>
  <dc:subject/>
  <dc:title/>
</cp:coreProperties>
</file>