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5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despejo de resíduos de concreto, em toda extensão da rua Ferdinando Borin, Jardim Alto da Boa V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