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20640</wp:posOffset>
            </wp:positionH>
            <wp:positionV relativeFrom="margin">
              <wp:posOffset>-23495</wp:posOffset>
            </wp:positionV>
            <wp:extent cx="1038225" cy="13049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POSTA DE EMENDA N.º 02/14 SUPRESSIVA AO PROJETO DE RESOLUÇÃO Nº 02/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Institui a concessão de cesta básica aos servidores da Câmara Municipal de Valinhos na forma que especifica.”</w:t>
      </w:r>
    </w:p>
    <w:p>
      <w:pPr>
        <w:pStyle w:val="Normal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position w:val="-2"/>
        </w:rPr>
      </w:pPr>
      <w:r>
        <w:rPr>
          <w:rFonts w:cs="Arial" w:ascii="Arial" w:hAnsi="Arial"/>
        </w:rPr>
        <w:tab/>
        <w:tab/>
        <w:tab/>
        <w:tab/>
        <w:t>O Vereador que esta subscreve, com assento nesta Casa Legislativa, nos termos do artigo 140, § 3º, do Regimento Interno, propõe a seguinte emenda supressiva ao Projeto de Resolução nº 02/2014.</w:t>
      </w:r>
    </w:p>
    <w:p>
      <w:pPr>
        <w:pStyle w:val="Normal"/>
        <w:rPr>
          <w:rFonts w:ascii="Arial" w:hAnsi="Arial" w:cs="Arial"/>
          <w:position w:val="-2"/>
        </w:rPr>
      </w:pPr>
      <w:r>
        <w:rPr>
          <w:rFonts w:cs="Arial" w:ascii="Arial" w:hAnsi="Arial"/>
          <w:position w:val="-2"/>
        </w:rPr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EMENDA SUPRESS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uprima-se do projeto em evidência o segui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 inciso IV do art. 4º da Resolução nº 02/2014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 inciso V do art. 4º da Resolução nº 02/2014.</w:t>
      </w:r>
    </w:p>
    <w:p>
      <w:pPr>
        <w:pStyle w:val="PargrafodaLista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lenário Ulysses Guimarães, em 10 de março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Aldemar Veiga Ju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ereador (DEM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01590</wp:posOffset>
            </wp:positionH>
            <wp:positionV relativeFrom="margin">
              <wp:posOffset>-118745</wp:posOffset>
            </wp:positionV>
            <wp:extent cx="1038225" cy="13049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O vereador subscritor entende que a supressão dos dispositivos referidos representa a complementação dos direitos dos servidores, como os dignos autores do projeto propõem, ficando o Projeto de Resolução em comento com o referido texto transcrito a seguir, para que não se alegue quaisquer defeitos de form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Resolução nº 02/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 ____ DE ___ DE _____________ DE _____.</w:t>
      </w:r>
    </w:p>
    <w:p>
      <w:pPr>
        <w:pStyle w:val="Normal"/>
        <w:ind w:left="2124" w:firstLine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Institui a concessão de cesta básica aos servidores da Câmara Municipal de Valinhos na forma que especifica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Lourivaldo Messias de Oliveira</w:t>
      </w:r>
      <w:r>
        <w:rPr>
          <w:rFonts w:cs="Arial" w:ascii="Arial" w:hAnsi="Arial"/>
        </w:rPr>
        <w:t>, Presidente da Câmara Municipal de Valinhos, no uso de suas atribuições legais e em conformidade com o Projeto de Resolução nº 02/2014 aprovado ... em sessão realizada aos ...</w:t>
      </w:r>
    </w:p>
    <w:p>
      <w:pPr>
        <w:pStyle w:val="Normal"/>
        <w:ind w:first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sol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25390</wp:posOffset>
            </wp:positionH>
            <wp:positionV relativeFrom="margin">
              <wp:posOffset>-233045</wp:posOffset>
            </wp:positionV>
            <wp:extent cx="1038225" cy="130492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firstLine="2124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É instituída a concessão de cesta básica aos servidores da Câmara Municipal de Valinhos, mediante a observância das condições que estabele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Art. 2º</w:t>
      </w:r>
      <w:r>
        <w:rPr>
          <w:rFonts w:cs="Arial" w:ascii="Arial" w:hAnsi="Arial"/>
        </w:rPr>
        <w:t xml:space="preserve"> A cesta básica será concedida mensalmente aos servidores obedecido o que dispõe o art. 4º, desta Resolução e fornecida por empresa contratada após procedimento licitatório prévio nos termos da legislação aplicá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 xml:space="preserve">Parágrafo único. </w:t>
      </w:r>
      <w:r>
        <w:rPr>
          <w:rFonts w:cs="Arial" w:ascii="Arial" w:hAnsi="Arial"/>
        </w:rPr>
        <w:t>O valor da unidade da cesta básica é limitado a R$ 130,00 (cento e trinta reais), devendo, anualmente, a partir de 1º de janeiro de 2015 haver a reposição da efetiva perda do poder aquisitivo em função da inflação acumulada no período antecedente, apurada esta pelo INPC - Índice Nacional de Preços ao Consumi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Art. 3º</w:t>
      </w:r>
      <w:r>
        <w:rPr>
          <w:rFonts w:cs="Arial" w:ascii="Arial" w:hAnsi="Arial"/>
        </w:rPr>
        <w:t xml:space="preserve"> O benefício instituído por esta Resolução não poderá s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 – pago em dinheir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I – incorporado ao vencimento, remuneração ou pensã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II – configurado como rendimento tributáve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V – caracterizado como salário utilidade ou prestação salarial in nat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Art. 4º</w:t>
      </w:r>
      <w:r>
        <w:rPr>
          <w:rFonts w:cs="Arial" w:ascii="Arial" w:hAnsi="Arial"/>
        </w:rPr>
        <w:t xml:space="preserve"> Não farão jus ao benefíc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 – servidores ocupantes dos cargos de Diretor e de Assessor de Gabinete de Vereado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I – Vereadore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196840</wp:posOffset>
            </wp:positionH>
            <wp:positionV relativeFrom="margin">
              <wp:posOffset>-137795</wp:posOffset>
            </wp:positionV>
            <wp:extent cx="1038225" cy="1304925"/>
            <wp:effectExtent l="0" t="0" r="0" b="0"/>
            <wp:wrapNone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III – inativ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V - (suprimid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 – (suprimid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Parágrafo único.</w:t>
      </w:r>
      <w:r>
        <w:rPr>
          <w:rFonts w:cs="Arial" w:ascii="Arial" w:hAnsi="Arial"/>
        </w:rPr>
        <w:t xml:space="preserve"> Perderá direito ao benefício o servidor que no mês da competência tiver falta injustifica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Art. 5º</w:t>
      </w:r>
      <w:r>
        <w:rPr>
          <w:rFonts w:cs="Arial" w:ascii="Arial" w:hAnsi="Arial"/>
        </w:rPr>
        <w:t xml:space="preserve"> As despesas decorrentes da aplicação desta Resolução, correrão por conta das dotações orçamentárias próprias consignadas em Orç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Art. 6º</w:t>
      </w:r>
      <w:r>
        <w:rPr>
          <w:rFonts w:cs="Arial" w:ascii="Arial" w:hAnsi="Arial"/>
        </w:rPr>
        <w:t xml:space="preserve"> Esta resolução entrará em vigor na data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âmara Municipal de Valinhos, a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que-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ourivaldo Messias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José Osvaldo Cavalcante Bel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         1º Secret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aulo Roberto Mont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                             2º Secretári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/>
      <w:ind w:left="708" w:hanging="0"/>
      <w:jc w:val="left"/>
    </w:pPr>
    <w:rPr>
      <w:rFonts w:ascii="Arial" w:hAnsi="Arial" w:eastAsia="Calibri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55:00Z</dcterms:created>
  <dc:creator>denisegoncalves</dc:creator>
  <dc:description/>
  <cp:keywords/>
  <dc:language>en-US</dc:language>
  <cp:lastModifiedBy>Rafael Leandro Pereira Da Silva</cp:lastModifiedBy>
  <cp:lastPrinted>2014-03-10T15:18:00Z</cp:lastPrinted>
  <dcterms:modified xsi:type="dcterms:W3CDTF">2014-03-10T19:09:00Z</dcterms:modified>
  <cp:revision>3</cp:revision>
  <dc:subject/>
  <dc:title/>
</cp:coreProperties>
</file>