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5/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solução n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 o Relatório Final da CPI das Planilhas.  </w:t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e Valinhos, no uso de suas atribuições legais e nos termos da decisão unânime do Plenário, em Ordem do Dia da Sessão Ordinária realizada aos 11 de março de 2014,</w:t>
      </w:r>
    </w:p>
    <w:p>
      <w:pPr>
        <w:pStyle w:val="Normal"/>
        <w:ind w:firstLine="21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1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  É aprovado, em inteiro teor, o Relatório Final da Comissão Parlamentar de Inquérito – CPI das Planilhas, constituída pelo Ato nº13, de 20 de agosto de 2013, constante do processo nº 362/13, Protocolo Geral desta Edilidade, folhas nºs. 1232 a 1242.</w:t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 Esta Resolução entra em vigor na data de sua publicação.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</w:t>
      </w:r>
    </w:p>
    <w:p>
      <w:pPr>
        <w:pStyle w:val="PargrafodaLista"/>
        <w:ind w:left="1428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dcterms:modified xsi:type="dcterms:W3CDTF">2014-03-17T13:28:00Z</dcterms:modified>
  <cp:revision>9</cp:revision>
  <dc:subject/>
  <dc:title/>
</cp:coreProperties>
</file>