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inhos, aos 12 de març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Nobres coleg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assamos às mãos de Vossas Excelências o Projeto de Resolução nº 07/14, que “dispõe sobre apreciação de recurso administrativo interposto contra ato do Presidente na forma que especifica”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As razões e detalhes da presente Resolução serão esclarecidas e minuciosamente explicadas em reunião que estaremos convocando oportunamen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Certos de contarmos com o apoio de Vossas Excelências, nos subscrevemo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2136" w:firstLine="6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07/1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Nº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põe sobre a apreciação de recurso administrativo interposto contra ato do Presidente na forma que especifica.”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Faço saber que a </w:t>
      </w:r>
      <w:r>
        <w:rPr>
          <w:rFonts w:cs="Arial" w:ascii="Arial" w:hAnsi="Arial"/>
          <w:b/>
          <w:sz w:val="24"/>
          <w:szCs w:val="24"/>
        </w:rPr>
        <w:t>CÂMARA MUNICIPAL DE VALINHOS</w:t>
      </w:r>
      <w:r>
        <w:rPr>
          <w:rFonts w:cs="Arial" w:ascii="Arial" w:hAnsi="Arial"/>
          <w:sz w:val="24"/>
          <w:szCs w:val="24"/>
        </w:rPr>
        <w:t xml:space="preserve">, Estado de São Paulo, aprova e eu, </w:t>
      </w:r>
      <w:r>
        <w:rPr>
          <w:rFonts w:cs="Arial" w:ascii="Arial" w:hAnsi="Arial"/>
          <w:b/>
          <w:sz w:val="24"/>
          <w:szCs w:val="24"/>
        </w:rPr>
        <w:t>LOURIVALDO MESSIAS DE OLIVEIRA</w:t>
      </w:r>
      <w:r>
        <w:rPr>
          <w:rFonts w:cs="Arial" w:ascii="Arial" w:hAnsi="Arial"/>
          <w:sz w:val="24"/>
          <w:szCs w:val="24"/>
        </w:rPr>
        <w:t>, Presidente da Câmara, nos termos do art. 28 inciso IV da Lei Orgânica Municipal, promulgo a seguinte resolução: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Esta resolução dispõe sobre a apreciação de recurso administrativo interposto pela empresa RB Engenharia e Construções Ltda. contra ato do Presidente nos termos expostos nas razões recursais constantes às fls. 5052/5076 do Processo Administrativo nº 157/2010 – CMV.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 Câmara Municipal de Valinhos decide não conhecer o recurso mencionado no artigo anterior em razão de sua intempestividade, mantendo a decisão do Presidente da Câmara que determinou a aplicação das penalidades administrativas à Empresa de suspensão de participação em licitação e impedimento de contratar com a Administração por 2 (dois) anos.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Esta resolução entra em vigor a partir de sua publicação.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Osvaldo Cavalcante Beloni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 Legislativo</cp:lastModifiedBy>
  <cp:lastPrinted>2014-03-17T15:18:00Z</cp:lastPrinted>
  <dcterms:modified xsi:type="dcterms:W3CDTF">2014-03-18T21:35:00Z</dcterms:modified>
  <cp:revision>11</cp:revision>
  <dc:subject/>
  <dc:title/>
</cp:coreProperties>
</file>