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6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Jardim Miriam divisa com a fronteira do municipio de Vinhed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