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8/05 – Mens. nº 06/05 – Autógrafo nº 04/05 – Proc. nº 111/05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Lei nº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>“</w:t>
      </w:r>
      <w:r>
        <w:rPr>
          <w:rFonts w:cs="Arial"/>
          <w:sz w:val="22"/>
        </w:rPr>
        <w:t>Altera a Lei nº 2.597, de 15 de junho de 1993, que ‘cria o Conselho Municipal dos Direitos da Mulher – C.M.D.M. e dá outras providências’ e cria o Fundo Municipal dos Direitos da Mulher”</w:t>
      </w:r>
    </w:p>
    <w:p>
      <w:pPr>
        <w:pStyle w:val="TextBodyIndent"/>
        <w:tabs>
          <w:tab w:val="clear" w:pos="2835"/>
          <w:tab w:val="left" w:pos="2977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left" w:pos="3119" w:leader="none"/>
          <w:tab w:val="left" w:pos="3402" w:leader="none"/>
        </w:tabs>
        <w:ind w:firstLine="2977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left" w:pos="3119" w:leader="none"/>
          <w:tab w:val="left" w:pos="3402" w:leader="none"/>
        </w:tabs>
        <w:ind w:firstLine="2977"/>
        <w:rPr/>
      </w:pPr>
      <w:r>
        <w:rPr>
          <w:rFonts w:cs="Arial"/>
          <w:sz w:val="22"/>
        </w:rPr>
        <w:t>Artigo 1° -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São alterados os dispositivos abaixo especificados da Lei nº 2.597, de 15 de junho de 1993, que “cria o Conselho Municipal dos Direitos da Mulher – C.M.D.M. e dá outras providências”, os quais passam a vigorar com a seguinte redação:</w:t>
      </w:r>
    </w:p>
    <w:p>
      <w:pPr>
        <w:pStyle w:val="TextBody"/>
        <w:tabs>
          <w:tab w:val="left" w:pos="3119" w:leader="none"/>
          <w:tab w:val="left" w:pos="3402" w:leader="none"/>
        </w:tabs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  <w:sz w:val="22"/>
        </w:rPr>
      </w:pPr>
      <w:r>
        <w:rPr>
          <w:rFonts w:cs="Arial"/>
          <w:sz w:val="22"/>
        </w:rPr>
        <w:t>...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left" w:pos="3119" w:leader="none"/>
          <w:tab w:val="left" w:pos="7938" w:leader="none"/>
        </w:tabs>
        <w:ind w:left="1134" w:right="707" w:hanging="0"/>
        <w:rPr/>
      </w:pPr>
      <w:r>
        <w:rPr>
          <w:rFonts w:cs="Arial"/>
          <w:sz w:val="22"/>
        </w:rPr>
        <w:t>“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>Artigo 2º -</w:t>
      </w:r>
      <w:r>
        <w:rPr>
          <w:rFonts w:cs="Arial"/>
          <w:b/>
          <w:bCs/>
          <w:sz w:val="22"/>
        </w:rPr>
        <w:t xml:space="preserve">  </w:t>
      </w:r>
      <w:r>
        <w:rPr>
          <w:rFonts w:cs="Arial"/>
          <w:sz w:val="22"/>
        </w:rPr>
        <w:t>...</w:t>
      </w:r>
    </w:p>
    <w:p>
      <w:pPr>
        <w:pStyle w:val="TextBody"/>
        <w:tabs>
          <w:tab w:val="left" w:pos="3119" w:leader="none"/>
          <w:tab w:val="left" w:pos="7938" w:leader="none"/>
        </w:tabs>
        <w:ind w:left="1276" w:right="70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ção integrada e articulada com o conjunto de Secretarias Municipais e demais órgãos públicos para a implementação de políticas públicas comprometidas com a superação dos preconceitos e desigualdades do gênero;</w:t>
      </w:r>
    </w:p>
    <w:p>
      <w:pPr>
        <w:pStyle w:val="Normal"/>
        <w:tabs>
          <w:tab w:val="clear" w:pos="720"/>
          <w:tab w:val="left" w:pos="7938" w:leader="none"/>
        </w:tabs>
        <w:ind w:left="16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sessoria ao Poder Executivo Municipal, emitindo pareceres, acompanhando a elaboração e a execução de programas de governo no âmbito municipal, bem como opinar sobre as questões referentes aos direitos da mulher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, apoiar e desenvolver o estudo e o debate das condições em que vivem as mulheres na cidade e no campo, propondo políticas públicas para eliminar todas as formas identificáveis de discriminação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imular e desenvolver pesquisas e estudos sobre a produção cultural das mulheres, construindo acervos e propondo políticas de inserção da mulher na sociedade, visando preservar e divulgar o patrimônio histórico e cultural da mulher;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8/05 – Mens. nº 06/05 – Autógrafo nº 04/05 – Proc. nº 111/05          Fl. 02</w:t>
      </w:r>
    </w:p>
    <w:p>
      <w:pPr>
        <w:pStyle w:val="Normal"/>
        <w:ind w:righ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izar e exigir o cumprimento da legislação relacionada aos direitos da mulher 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gerir a alteração ou derrogação de leis, regulamentos, usos e práticas que constituam discriminações contra as mulheres; 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anteprojetos de leis que visem eliminar a discriminação por gênero, raça, etnia e orientação sexual, submetendo-os à apreciação do Executivo Municipal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intercâmbios e firmar parcerias com organismos nacionais e internacionais, públicos ou particulares, com o objetivo de incrementar os Programas do Conselho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canais permanentes de diálogo e de articulação com os movimentos de mulheres em suas várias expressões, apoiando as suas atividades sem interferir em seu conteúdo e orientação própria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examinar e efetuar denúncias que envolvam fatos e episódios discriminatórios contra a mulher, encaminhando-as aos órgãos competentes para as providências cabíveis, além de acompanhar os procedimentos pertinentes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companhamento e encaminhamento à assistência jurídica, psicológica e social às mulheres vítimas de violência , de qualquer faixa etária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organizações não governamentais, associações ou entidades cujo objetivo esteja relacionado aos direitos da mulher, que mantenham programas de orientação e apoio sócio-familiar e de atenção à saúde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e manter atualizado um banco de dados sobre a situação das mulheres no Município, com informações oficiais sobre a violência, a saúde, a educação, o trabalho, devendo referido banco de dados contemplar os quesitos de raça e etnia e orientação sexual,  com vistas a elaborar programas e promover captação de recursos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atividades correlatas.</w:t>
      </w:r>
    </w:p>
    <w:p>
      <w:pPr>
        <w:pStyle w:val="TextBody"/>
        <w:ind w:left="1416" w:righ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1418" w:right="567" w:hanging="0"/>
        <w:rPr/>
      </w:pPr>
      <w:r>
        <w:rPr>
          <w:rFonts w:cs="Arial"/>
          <w:sz w:val="22"/>
        </w:rPr>
        <w:t>Artigo 3º -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O Conselho Municipal dos Direitos da Mulher possui a       seguinte estrutura:</w:t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;</w:t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8/05 – Mens. nº 06/05 – Autógrafo nº 04/05 – Proc. nº 111/05          Fl.03</w:t>
      </w:r>
    </w:p>
    <w:p>
      <w:pPr>
        <w:pStyle w:val="Normal"/>
        <w:ind w:left="1663" w:righ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sidente;</w:t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Secretário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Secretário;</w:t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 Tesoureiro;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° Tesoureiro;</w:t>
      </w:r>
    </w:p>
    <w:p>
      <w:pPr>
        <w:pStyle w:val="Normal"/>
        <w:ind w:left="1663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Vitalício, composto por todos os ex-Presidentes do Conselho Municipal dos Direitos da Mulher, com direito somente a voz.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276" w:right="567" w:hanging="0"/>
        <w:rPr/>
      </w:pPr>
      <w:r>
        <w:rPr>
          <w:rFonts w:cs="Arial"/>
          <w:sz w:val="22"/>
        </w:rPr>
        <w:t>Artigo 4º -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O Conselho Municipal dos Direitos da Mulher é composto por 10 (dez) membros e respectivos suplentes, na seguinte conformidade:</w:t>
      </w:r>
    </w:p>
    <w:p>
      <w:pPr>
        <w:pStyle w:val="TextBody"/>
        <w:ind w:left="1276" w:righ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 (cinco) representantes do Poder Público Municipal, provenientes dos seguintes órgãos:</w:t>
      </w:r>
    </w:p>
    <w:p>
      <w:pPr>
        <w:pStyle w:val="Normal"/>
        <w:numPr>
          <w:ilvl w:val="0"/>
          <w:numId w:val="6"/>
        </w:numPr>
        <w:ind w:left="37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e Assistência Social e Habitação;</w:t>
      </w:r>
    </w:p>
    <w:p>
      <w:pPr>
        <w:pStyle w:val="Normal"/>
        <w:numPr>
          <w:ilvl w:val="0"/>
          <w:numId w:val="6"/>
        </w:numPr>
        <w:ind w:left="37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Saúde;</w:t>
      </w:r>
    </w:p>
    <w:p>
      <w:pPr>
        <w:pStyle w:val="Normal"/>
        <w:numPr>
          <w:ilvl w:val="0"/>
          <w:numId w:val="6"/>
        </w:numPr>
        <w:ind w:left="37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Educação;</w:t>
      </w:r>
    </w:p>
    <w:p>
      <w:pPr>
        <w:pStyle w:val="Normal"/>
        <w:numPr>
          <w:ilvl w:val="0"/>
          <w:numId w:val="6"/>
        </w:numPr>
        <w:ind w:left="37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 da Cultura;</w:t>
      </w:r>
    </w:p>
    <w:p>
      <w:pPr>
        <w:pStyle w:val="Normal"/>
        <w:numPr>
          <w:ilvl w:val="0"/>
          <w:numId w:val="6"/>
        </w:numPr>
        <w:ind w:left="3736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do Social de Solidariedade.</w:t>
      </w:r>
    </w:p>
    <w:p>
      <w:pPr>
        <w:pStyle w:val="TextBody"/>
        <w:ind w:left="1276" w:right="56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ind w:left="3556" w:right="567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5 (cinco) representantes da sociedade civil, eleitos em foro próprio, representando:</w:t>
      </w:r>
    </w:p>
    <w:p>
      <w:pPr>
        <w:pStyle w:val="Normal"/>
        <w:numPr>
          <w:ilvl w:val="1"/>
          <w:numId w:val="3"/>
        </w:numPr>
        <w:ind w:left="144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ção dos clubes de mães de Valinhos;</w:t>
      </w:r>
    </w:p>
    <w:p>
      <w:pPr>
        <w:pStyle w:val="Normal"/>
        <w:numPr>
          <w:ilvl w:val="1"/>
          <w:numId w:val="3"/>
        </w:numPr>
        <w:ind w:left="144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es de serviços;</w:t>
      </w:r>
    </w:p>
    <w:p>
      <w:pPr>
        <w:pStyle w:val="Normal"/>
        <w:numPr>
          <w:ilvl w:val="1"/>
          <w:numId w:val="3"/>
        </w:numPr>
        <w:ind w:left="144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s assistenciais;</w:t>
      </w:r>
    </w:p>
    <w:p>
      <w:pPr>
        <w:pStyle w:val="Normal"/>
        <w:numPr>
          <w:ilvl w:val="1"/>
          <w:numId w:val="3"/>
        </w:numPr>
        <w:ind w:left="144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m dos Advogados do Brasil;</w:t>
      </w:r>
    </w:p>
    <w:p>
      <w:pPr>
        <w:pStyle w:val="Normal"/>
        <w:numPr>
          <w:ilvl w:val="1"/>
          <w:numId w:val="3"/>
        </w:numPr>
        <w:ind w:left="1440" w:right="567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mentos de mulheres.</w:t>
      </w:r>
    </w:p>
    <w:p>
      <w:pPr>
        <w:pStyle w:val="Normal"/>
        <w:ind w:left="1908"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rPr>
          <w:sz w:val="22"/>
        </w:rPr>
      </w:pPr>
      <w:r>
        <w:rPr>
          <w:sz w:val="22"/>
        </w:rPr>
        <w:t>Parágrafo único - O Conselho Municipal dos Direitos da Mulher contará com uma Assessoria Técnica, a ser exercida por servidores públicos municipais e que emprestará suporte técnico e administrativo ao referido colegiado.</w:t>
      </w:r>
    </w:p>
    <w:p>
      <w:pPr>
        <w:pStyle w:val="TextBody"/>
        <w:ind w:left="1276" w:righ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276" w:right="567" w:hanging="0"/>
        <w:rPr/>
      </w:pPr>
      <w:r>
        <w:rPr>
          <w:rFonts w:cs="Arial"/>
          <w:sz w:val="22"/>
        </w:rPr>
        <w:t>Artigo 5º -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O mandato dos membros do Conselho Municipal dos Direitos da Mulher é de três anos, permitida uma recondução consecutiva.”</w:t>
      </w:r>
    </w:p>
    <w:p>
      <w:pPr>
        <w:pStyle w:val="TextBody"/>
        <w:ind w:left="1276" w:right="567" w:hanging="0"/>
        <w:rPr>
          <w:rFonts w:cs="Arial"/>
          <w:sz w:val="22"/>
        </w:rPr>
      </w:pPr>
      <w:r>
        <w:rPr>
          <w:rFonts w:cs="Arial"/>
          <w:b/>
          <w:bCs/>
          <w:sz w:val="22"/>
        </w:rPr>
        <w:t>..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</w:t>
      </w:r>
    </w:p>
    <w:p>
      <w:pPr>
        <w:pStyle w:val="TextBody"/>
        <w:ind w:left="1276" w:righ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1276" w:righ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8/05 – Mens. nº 06/05 – Autógrafo nº 04/05 – Proc. nº 111/05          Fl. 04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rtigo 2º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É criado o Fundo Municipal dos Direitos da Mulher, destinado a gerir recursos para o financiamento das atividades do Conselho Municipal dos Direitos da Mulher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/>
      </w:pPr>
      <w:r>
        <w:rPr>
          <w:sz w:val="22"/>
        </w:rPr>
        <w:t>Parágrafo único -</w:t>
      </w:r>
      <w:r>
        <w:rPr>
          <w:b/>
          <w:bCs/>
          <w:sz w:val="22"/>
        </w:rPr>
        <w:t xml:space="preserve"> </w:t>
      </w:r>
      <w:r>
        <w:rPr>
          <w:sz w:val="22"/>
        </w:rPr>
        <w:t>O Fundo de que trata este artigo terá como receita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otações específicas consignadas anualmente no orçamento do Município;</w:t>
      </w:r>
    </w:p>
    <w:p>
      <w:pPr>
        <w:pStyle w:val="Normal"/>
        <w:ind w:left="109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estaduais e federais para o desenvolvimento das atribuições do Conselho Municipal dos Direitos da Mulhe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ações, auxílios, contribuições e legados que lhe venham a ser destinad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endas eventuais, inclusive as resultantes de depósitos e aplicação de capitai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ições de governos e organismos estrangeir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 recursos que lhe forem destinados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Artigo 3º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s despesas decorrentes da execução da presente Lei correrão por conta de verbas próprias, consignadas no orçamento vigente, suplementadas, se necessári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</w:rPr>
        <w:tab/>
        <w:t>Artigo 4º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977" w:firstLine="623"/>
        <w:rPr>
          <w:sz w:val="22"/>
        </w:rPr>
      </w:pPr>
      <w:r>
        <w:rPr>
          <w:sz w:val="22"/>
        </w:rPr>
        <w:t>MARCOS JOSÉ DA SILVA</w:t>
      </w:r>
    </w:p>
    <w:p>
      <w:pPr>
        <w:pStyle w:val="Heading9"/>
        <w:ind w:left="3697" w:firstLine="272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977" w:firstLine="623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MAURO BARBOSA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ário dos Negócios Jurídicos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 P.L. nº 08/05 – Mens. nº 06/05 – Autógrafo nº 04/05 – Proc. nº 111/05     Fl. 05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ILSON SABIE VILELA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Secretário de Governo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tabs>
          <w:tab w:val="clear" w:pos="6946"/>
          <w:tab w:val="left" w:pos="2977" w:leader="none"/>
        </w:tabs>
        <w:ind w:left="2977" w:hanging="0"/>
        <w:rPr>
          <w:rFonts w:cs="Arial"/>
          <w:bCs/>
        </w:rPr>
      </w:pPr>
      <w:r>
        <w:rPr>
          <w:rFonts w:cs="Arial"/>
          <w:bCs/>
        </w:rPr>
        <w:tab/>
        <w:t>ALDEMAR VEIGA JÚNIOR</w:t>
      </w:r>
    </w:p>
    <w:p>
      <w:pPr>
        <w:pStyle w:val="Heading6"/>
        <w:tabs>
          <w:tab w:val="clear" w:pos="6946"/>
          <w:tab w:val="left" w:pos="2977" w:leader="none"/>
        </w:tabs>
        <w:ind w:left="2977" w:hanging="0"/>
        <w:rPr/>
      </w:pPr>
      <w:r>
        <w:rPr/>
        <w:t>Secretário de Assistência Social e Habi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aos 08 de março de 2005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</w:t>
        <w:tab/>
        <w:t>CLAYTON ROBERTO MACHAD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</w:t>
        <w:tab/>
        <w:t xml:space="preserve">       Presidente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</w:t>
        <w:tab/>
        <w:t xml:space="preserve">  PAULO ROBERTO MONTERO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</w:rPr>
        <w:tab/>
        <w:t xml:space="preserve">     1º Secretário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</w:t>
        <w:tab/>
        <w:t xml:space="preserve">     JOÃO MOYSÉS ABUJADI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             2º Secretár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556"/>
        </w:tabs>
        <w:ind w:left="3556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556"/>
        </w:tabs>
        <w:ind w:left="3556" w:hanging="18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556"/>
        </w:tabs>
        <w:ind w:left="3556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556"/>
        </w:tabs>
        <w:ind w:left="355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36"/>
        </w:tabs>
        <w:ind w:left="3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276" w:righ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8:28:00Z</dcterms:modified>
  <cp:revision>8</cp:revision>
  <dc:subject/>
  <dc:title/>
</cp:coreProperties>
</file>