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ing1"/>
        <w:ind w:firstLine="2127"/>
        <w:rPr/>
      </w:pPr>
      <w:r>
        <w:rPr/>
        <w:tab/>
        <w:t xml:space="preserve">Lei n.º           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</w:r>
    </w:p>
    <w:p>
      <w:pPr>
        <w:pStyle w:val="TextBodyIndent"/>
        <w:ind w:left="2127" w:right="991" w:hanging="2127"/>
        <w:rPr/>
      </w:pPr>
      <w:r>
        <w:rPr/>
        <w:tab/>
        <w:t>“Denomina as vias públicas do Loteamento Fazenda Hotel São Bento e Subdivisão Haras D'Mark, Bairro Clube de Campo Valinhos”</w:t>
      </w:r>
    </w:p>
    <w:p>
      <w:pPr>
        <w:pStyle w:val="Normal"/>
        <w:widowControl w:val="false"/>
        <w:ind w:left="21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firstLine="2127"/>
        <w:jc w:val="both"/>
        <w:rPr/>
      </w:pPr>
      <w:r>
        <w:rPr>
          <w:rFonts w:cs="Arial" w:ascii="Arial" w:hAnsi="Arial"/>
          <w:b/>
          <w:sz w:val="22"/>
        </w:rPr>
        <w:t>MARCOS JOSÉ DA SILVA,</w:t>
      </w:r>
      <w:r>
        <w:rPr>
          <w:rFonts w:cs="Arial" w:ascii="Arial" w:hAnsi="Arial"/>
          <w:sz w:val="22"/>
        </w:rPr>
        <w:t xml:space="preserve">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ind w:firstLine="212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firstLine="2127"/>
        <w:jc w:val="both"/>
        <w:rPr/>
      </w:pPr>
      <w:r>
        <w:rPr>
          <w:rFonts w:cs="Arial" w:ascii="Arial" w:hAnsi="Arial"/>
          <w:b/>
          <w:sz w:val="22"/>
        </w:rPr>
        <w:t>FAZ SABER</w:t>
      </w:r>
      <w:r>
        <w:rPr>
          <w:rFonts w:cs="Arial" w:ascii="Arial" w:hAnsi="Arial"/>
          <w:sz w:val="22"/>
        </w:rPr>
        <w:t xml:space="preserve"> que a Câmara Municipal aprovou e ele sanciona e promulga a seguinte Lei:</w:t>
      </w:r>
    </w:p>
    <w:p>
      <w:pPr>
        <w:pStyle w:val="Normal"/>
        <w:widowControl w:val="false"/>
        <w:ind w:firstLine="212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rPr/>
      </w:pPr>
      <w:r>
        <w:rPr/>
        <w:t>Artigo 1º - As ruas do Loteamento Fazenda Hotel São Bento e Subdivisão Haras D'Mark, Bairro Clube de Campo Valinhos, passam a ter a seguinte denominação: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2"/>
        </w:rPr>
        <w:t xml:space="preserve">1- </w:t>
      </w:r>
      <w:r>
        <w:rPr>
          <w:rFonts w:cs="Arial" w:ascii="Arial" w:hAnsi="Arial"/>
          <w:caps/>
          <w:sz w:val="22"/>
        </w:rPr>
        <w:t xml:space="preserve">Rua Itaicira, </w:t>
      </w:r>
      <w:r>
        <w:rPr>
          <w:rFonts w:cs="Arial" w:ascii="Arial" w:hAnsi="Arial"/>
          <w:sz w:val="22"/>
        </w:rPr>
        <w:t>a Rua 1 (um) ou antiga Estrada para Valinhos, do loteamento "Fazenda Hotel São Bento", Bairro Clube de Campo Valinhos, com início na Estrada para o Clube de Campo Valinhos e término na Rua Itatiaia;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- RUA ITAGI, a atual Rua 2 (dois), do loteamento "Fazenda Hotel São Bento", Bairro Clube de Campo Valinhos, com início na Rua 1 (um), Estrada para Valinhos do mesmo loteamento e término na propriedade do Clube de Campo Valinhos;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2"/>
        </w:rPr>
        <w:t>3- RU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ITAÚ, a Rua 3 (três), do loteamento "Fazenda Hotel São Bento", Bairro Clube de Campo Valinhos, com inicio na Rua 2 (dois) do mesmo loteamento e término na propriedade do Clube de Campo Valinhos;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3"/>
        <w:rPr/>
      </w:pPr>
      <w:r>
        <w:rPr/>
        <w:t>4- RUA ITAIMBÉ, a Rua 4 (quatro) do loteamento "Fazenda Hotel São Bento", Bairro Clube de Campo Valinhos, com início na Rua 3 (três) do mesmo loteamento e término na propriedade do Clube de Campo Valinhos;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- RUA ITAJAÍ a Rua 5 (cinco), do loteamento "Fazenda Hotel São Bento", Bairro Clube de Campo Valinhos, com início na Estrada Antiga para Itatiba e término na propriedade do Clube de Campo Valinhos;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- RUA ITACOLOMI, a Rua 6 (seis), do loteamento "Fazenda Hotel São Bento", Bairro Clube de Campo Valinhos, com início na Rua 5 (cinco) do mesmo loteamento e término na propriedade do Clube de Campo Valinhos;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- RUA ITACURUÍ, a Travessa 1 (um), do loteamento "Fazenda Hotel São Bento", Bairro Clube de Campo Valinhos, com inicio na Rua 2 (dois) do mesmo loteamento e término na Rua Itatiaia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- RUA ITAPEROBÁ, a Travessa 2 (dois), do loteamento "Fazenda Hotel São Bento", Bairro Clube de Campo Valinhos, com início na Rua José Artem e término na Estrada Antiga para Itatiba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- RUA ITAMEMBECA, a Travessa 3 (três), do loteamento "Fazenda Hotel São Bento", Bairro Clube de Campo Valinhos, com início na Rua Itatiaia e término na Rua 5 (cinco) do mesmo loteamento;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- RUA ITAGIBA, a Rua 5 (cinco), da Subdivisão "Haras D'Mark", Bairro Clube de Campo Valinhos, com início no lote 9 (nove) da quadra 1 (um) do imóvel 38 (trinta e oito), e término na Rua 3 (três) do loteamento "Fazenda Hotel São Bento";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- RUA ITÁ, a Rua 6 (seis), da Subdivisão "Haras D'Mark", Bairro Clube de Campo Valinhos, com início na Rua 7 (sete) da mesma subdivisão e término na Rua 2 (dois) do loteamento "Fazenda Hotel São Bento";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- RUA ITAPEMA, a Rua 7 (sete), da Subdivisão "Haras D'Mark", Bairro Clube de Campo Valinhos, com início na Rua 1 (um), Estrada para Valinhos e término na Rua 3 (três), ambas no loteamento "Fazenda Hotel São Bento"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rtigo 2º - Esta Lei entrará em vigor na data de sua publicação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Prefeitura do Município de Valinhos,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aos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RCOS JOSÉ DA SILVA</w:t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feito Municipal</w:t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ind w:firstLine="720"/>
        <w:rPr/>
      </w:pPr>
      <w:r>
        <w:rPr/>
        <w:t>mauro barbosa</w:t>
      </w:r>
    </w:p>
    <w:p>
      <w:pPr>
        <w:pStyle w:val="Heading2"/>
        <w:ind w:firstLine="720"/>
        <w:rPr>
          <w:caps w:val="false"/>
          <w:smallCaps w:val="false"/>
        </w:rPr>
      </w:pPr>
      <w:r>
        <w:rPr>
          <w:caps w:val="false"/>
          <w:smallCaps w:val="false"/>
        </w:rPr>
        <w:t>Secretário dos Negócios Jurídicos</w:t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ILSON SABIE VILELA</w:t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cretário de Governo</w:t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LAUDEMIR KIKO FERREIRA</w:t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cretário de Planejamento e Meio Ambiente</w:t>
      </w:r>
    </w:p>
    <w:p>
      <w:pPr>
        <w:pStyle w:val="Normal"/>
        <w:widowControl w:val="false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firstLine="212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âmara Municipal de Valinhos,</w:t>
      </w:r>
    </w:p>
    <w:p>
      <w:pPr>
        <w:pStyle w:val="Recuodecorpodetexto2"/>
        <w:rPr/>
      </w:pPr>
      <w:r>
        <w:rPr/>
        <w:t>aos 03 de maio de 2005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  <w:t>CLAYTON ROBERTO MACHADO</w:t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  <w:t>PAULO ROBERTO MONTERO</w:t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  <w:t>1ª Secretário</w:t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  <w:t>JOÃO MOYSÉS ABUJADI</w:t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  <w:t>2ª Secretário</w:t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12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firstLine="212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b/>
      <w:cap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left="2127" w:hanging="2127"/>
      <w:jc w:val="both"/>
    </w:pPr>
    <w:rPr>
      <w:rFonts w:ascii="Arial" w:hAnsi="Arial" w:cs="Arial"/>
      <w:b/>
      <w:sz w:val="22"/>
    </w:rPr>
  </w:style>
  <w:style w:type="paragraph" w:styleId="Recuodecorpodetexto2">
    <w:name w:val="Recuo de corpo de texto 2"/>
    <w:basedOn w:val="Normal"/>
    <w:qFormat/>
    <w:pPr>
      <w:widowControl w:val="false"/>
      <w:ind w:firstLine="2127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widowControl w:val="false"/>
      <w:ind w:firstLine="720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raquel</cp:lastModifiedBy>
  <dcterms:modified xsi:type="dcterms:W3CDTF">2006-11-14T18:17:00Z</dcterms:modified>
  <cp:revision>8</cp:revision>
  <dc:subject/>
  <dc:title/>
</cp:coreProperties>
</file>