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        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>LEI N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  <w:t xml:space="preserve">“ </w:t>
      </w:r>
      <w:r>
        <w:rPr>
          <w:b/>
          <w:bCs/>
        </w:rPr>
        <w:t xml:space="preserve">Cria a Contribuição de Melhoria para Execução de Obras de Contenção a Enchentes e dá outras providências “ </w:t>
      </w:r>
    </w:p>
    <w:p>
      <w:pPr>
        <w:pStyle w:val="Normal"/>
        <w:ind w:left="2124"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/>
          <w:b/>
        </w:rPr>
        <w:tab/>
        <w:t xml:space="preserve">MARCOS JOSÉ DA SILVA, </w:t>
      </w:r>
      <w:r>
        <w:rPr>
          <w:rFonts w:cs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FAZ SABER</w:t>
      </w:r>
      <w:r>
        <w:rPr>
          <w:rFonts w:cs="Arial"/>
        </w:rPr>
        <w:t xml:space="preserve"> que a Câmara Municipal aprovou e ele sanciona e promulga a seguinte Lei:</w:t>
      </w:r>
    </w:p>
    <w:p>
      <w:pPr>
        <w:pStyle w:val="Normal"/>
        <w:ind w:left="2124" w:firstLine="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ab/>
        <w:t xml:space="preserve">Artigo 1º - É instituída, no Município de Valinhos,  a Contribuição de Melhoria para Execução de Obras de Contenção a Enchentes - OCE, necessária para complementar o custeio de obras necessárias ao escoamento de águas pluviais geradas pelo impacto dos novos loteamentos instalados no Município a partir da presente data. . 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/>
        <w:tab/>
        <w:t xml:space="preserve">Artigo  2º - É contribuinte da Contribuição de Melhoria, fixada no artigo anterior,  o proprietário do loteamento ou subdivisão aprovado a partir da presente data, no Município. 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/>
        <w:tab/>
        <w:t>Artigo 3º - A base de cálculo da Contribuição é de 3% (três por cento) do valor venal de cada lote a ser comercializado e será lançada em nome do loteador para ser quitada dentro do prazo de seis meses do lançamento do IPTU de cada lote.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/>
        <w:tab/>
        <w:t xml:space="preserve">Artigo 4º - Não incidem sobre loteamentos e subdivisões de caráter social pertencentes a cooperativas habitacionais e grupos organizados do tipo “sem casa” ou “sem teto” e similares a Contribuição criada por esta Lei.    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Artigo 5º - O Decreto Regulamentador fixará  condições e demais normas necessárias ao recebimento da Contribuição, sua aplicação, planejamento e execução das obras de contenção. </w:t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/>
        <w:t xml:space="preserve">                                               </w:t>
      </w:r>
      <w:r>
        <w:rPr/>
        <w:t xml:space="preserve">Artigo 6º - Esta Lei entrará em vigor na data de sua publicação e gerará efeitos a partir da publicação do decreto regulamentador previsto no antigo anteri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efeitura do Município de Valinhos,</w:t>
      </w:r>
    </w:p>
    <w:p>
      <w:pPr>
        <w:pStyle w:val="Normal"/>
        <w:rPr/>
      </w:pPr>
      <w:r>
        <w:rPr/>
        <w:tab/>
        <w:tab/>
        <w:tab/>
        <w:tab/>
        <w:t>a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inhos, aos 19 de abril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77" w:leader="none"/>
      </w:tabs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thedi</cp:lastModifiedBy>
  <dcterms:modified xsi:type="dcterms:W3CDTF">2006-11-14T18:12:00Z</dcterms:modified>
  <cp:revision>8</cp:revision>
  <dc:subject/>
  <dc:title/>
</cp:coreProperties>
</file>