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9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18/2023</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ocal sem denominação na Vila Santan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