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9 de mai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511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a execução de reforma na UBS Jardim Maracanã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