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P.L. nº 50/05 – Autógrafo nº 47/05 – Proc. nº 620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Lei n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>Dispõe sobre a obrigatoriedade de demarcação, pelos postos de serviços e de abastecimento de combustíveis no Município, de faixa para passagem de pedestres nas calça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  <w:bCs/>
        </w:rPr>
        <w:tab/>
      </w:r>
      <w:r>
        <w:rPr>
          <w:rFonts w:cs="Arial"/>
          <w:b/>
        </w:rPr>
        <w:tab/>
        <w:t xml:space="preserve">MARCOS JOSÉ DA SILVA, </w:t>
      </w:r>
      <w:r>
        <w:rPr>
          <w:rFonts w:cs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Arial"/>
        </w:rPr>
        <w:tab/>
      </w:r>
      <w:r>
        <w:rPr>
          <w:rFonts w:cs="Arial"/>
          <w:b/>
        </w:rPr>
        <w:t>FAZ SABER</w:t>
      </w:r>
      <w:r>
        <w:rPr>
          <w:rFonts w:cs="Arial"/>
        </w:rPr>
        <w:t xml:space="preserve"> que a Câmara Municipal aprovou e ele sanciona e promulga a seguinte Le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 xml:space="preserve">Art. 1º. </w:t>
      </w:r>
      <w:r>
        <w:rPr/>
        <w:t>As calçadas limítrofes dos postos de serviços de abastecimento de combustíveis no Município, que servem de acesso a veículos automotores, deverão ser demarcadas, em toda a sua extensão, com faixas para passagem de pede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arágrafo único – É proibida a utilização das áreas demarcadas, aludidas no “caput” deste artigo para lavagem de veículos, bem como o escoamento de água oriunda desse serviç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Art. 2º. </w:t>
      </w:r>
      <w:r>
        <w:rPr/>
        <w:t>Os postos terão prazo de 60 (sessenta) dias a partir da regulamentação da presente lei para se adaptarem ao disposto no artig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Art. 3º.  </w:t>
      </w:r>
      <w:r>
        <w:rPr/>
        <w:t>Ao infrator desta lei será aplicada multa de 05 (cinco) UFMV (Unidade Fiscal do Município de Valinhos), sendo duplicada a cada reincidência, até o seu integral cump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Art. 4º. </w:t>
      </w:r>
      <w:r>
        <w:rPr/>
        <w:t>Esta</w:t>
      </w:r>
      <w:r>
        <w:rPr>
          <w:b/>
          <w:bCs/>
        </w:rPr>
        <w:t xml:space="preserve"> </w:t>
      </w:r>
      <w:r>
        <w:rPr/>
        <w:t xml:space="preserve">Lei entrará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ura do Município de Valinhos,</w:t>
      </w:r>
    </w:p>
    <w:p>
      <w:pPr>
        <w:pStyle w:val="Normal"/>
        <w:jc w:val="both"/>
        <w:rPr/>
      </w:pPr>
      <w:r>
        <w:rPr/>
        <w:tab/>
        <w:tab/>
        <w:tab/>
        <w:tab/>
        <w:tab/>
        <w:t>a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MARCOS JOSÉ DA SIL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P.L. nº 50/05 – Autógrafo nº 47/05 – Proc. nº 620/05                             Fl. 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>MAURO BARBO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Secretário dos Negócios Juríd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>WILSON SABIE VILELA</w:t>
        <w:tab/>
        <w:tab/>
        <w:tab/>
        <w:tab/>
        <w:tab/>
        <w:tab/>
        <w:tab/>
        <w:tab/>
        <w:t>Secretário de Gove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aos 06 de setembro de 2005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CLAYTON ROBERTO MACHAD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    Presidente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   PAULO ROBERTO MONTER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</w:t>
      </w:r>
      <w:r>
        <w:rPr>
          <w:rFonts w:cs="Arial"/>
          <w:b/>
        </w:rPr>
        <w:t xml:space="preserve">1º Secretár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    JOÃO MOYSÉS ABUJADI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    2º Secretári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7:25:00Z</dcterms:modified>
  <cp:revision>8</cp:revision>
  <dc:subject/>
  <dc:title/>
</cp:coreProperties>
</file>