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.L. nº 54/05 – Autógrafo nº 56/05 – Proc. nº 630/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Lei nº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3"/>
        <w:rPr/>
      </w:pPr>
      <w:r>
        <w:rPr/>
        <w:t xml:space="preserve">Dispõe sobre a obrigatoriedade de construção de caixas separadoras de óleo e lama para os estabelecimentos que menciona e dá outras providências. 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MARCOS JOSÉ DA SILVA,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2880"/>
        <w:rPr/>
      </w:pPr>
      <w:r>
        <w:rPr>
          <w:b/>
          <w:bCs/>
        </w:rPr>
        <w:t xml:space="preserve">Art. 1º. </w:t>
      </w:r>
      <w:r>
        <w:rPr/>
        <w:t>Os postos de serviços de lavagens e lubrificação de veículos e as garagens, oficinas, instalações industriais e outros estabelecimentos que manipulem óleo, graxa, gasolina e óleo diesel ficam proibidos de deixarem escoar para redes de esgoto e pluvial o óleo e a graxa dessa manipulação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  <w:t>Parágrafo único – Os estabelecimentos a que se refere este artigo só poderão deixar escoar para a rede de esgoto as águas servidas, provenientes de sanitários, lavatórios, chuveiros e pias de cozinha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>
          <w:b/>
          <w:bCs/>
        </w:rPr>
        <w:t xml:space="preserve">Art. 2º. </w:t>
      </w:r>
      <w:r>
        <w:rPr/>
        <w:t>Ficam proibidos: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  <w:t>I – Quaisquer descartes de óleo usados em solos, águas superficiais, subterrâneas, em sistemas de esgoto ou evacuação de águas residuais, as águas provenientes de lavagem de pisos de postos, garagens, oficinas e instalações industriais e dos tanques de lavagem de peças e assemelhados dos estabelecimentos a que se refere o art. 1º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>
          <w:b/>
          <w:bCs/>
        </w:rPr>
        <w:t xml:space="preserve">Art. 3º. </w:t>
      </w:r>
      <w:r>
        <w:rPr/>
        <w:t>Todos os resíduos descritos no art. 1º oriundos do processo de manipulação humana ou não, deverão ser canalizados para um tanque coletor e só após passarem por esse tanque retentor de óleo e graxa poderá essa água retornar para a rede de águas pluviais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>
          <w:b/>
          <w:bCs/>
        </w:rPr>
        <w:t xml:space="preserve">Art. 4º.  </w:t>
      </w:r>
      <w:r>
        <w:rPr/>
        <w:t>A caixa separadora a que se refere o artigo anterior deverá ter dimensões básicas mínimas de 0,70m x 0,70m x 0,70m e poderá ser construída com chapas de ferro, resina industrial, fibra, concreto ou alvenaria  de tijolo  revestida  de  argamassa  de cimento e impermeabilizada, para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.L. nº 54/05 – Autógrafo nº 56/05 – Proc. nº 630/05                              Fl. 02</w:t>
      </w:r>
    </w:p>
    <w:p>
      <w:pPr>
        <w:pStyle w:val="Recuodecorpodetexto2"/>
        <w:ind w:left="0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/>
      </w:pPr>
      <w:r>
        <w:rPr/>
        <w:t>que não haja vazamento, sendo suas paredes e fundo lisas para facilitar a limpeza e inspeção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  <w:t>Parágrafo único – O óleo e a graxa retirado do tanque retentor deve ser acondicionado e enviado a empresas de refino de óleo, devidamente cadastradas no Município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>
          <w:b/>
          <w:bCs/>
        </w:rPr>
        <w:t xml:space="preserve">Art. 5º.  </w:t>
      </w:r>
      <w:r>
        <w:rPr/>
        <w:t>Os estabelecimentos a que se refere o art. 1º, em atividade à data desta lei, terão prazo de um ano, a contar de sua vigência, para se adaptarem às disposições dos arts. 2º. 3º e 4º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>
          <w:b/>
          <w:bCs/>
        </w:rPr>
        <w:t xml:space="preserve">Art. 6º.  </w:t>
      </w:r>
      <w:r>
        <w:rPr/>
        <w:t>A infração a esta lei sujeita o infrator, sem prejuízo de outras sanções previstas, à ser fixada pelo Poder Executivo, em caso de reincidência, a suspensão do alvará , até que se cumpra a exigência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>
          <w:b/>
          <w:bCs/>
        </w:rPr>
        <w:t xml:space="preserve">Art. 7º.  </w:t>
      </w:r>
      <w:r>
        <w:rPr/>
        <w:t>A  Prefeitura Municipal de Valinhos, através de seu órgão competente fiscalizará o cumprimento desta lei.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>
          <w:b/>
          <w:bCs/>
        </w:rPr>
        <w:t>Art. 8º.</w:t>
      </w:r>
      <w:r>
        <w:rPr/>
        <w:t xml:space="preserve"> Esta Lei entrará em vigor na data de sua publicação.  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  <w:t>Prefeitura do Município de Valinhos,</w:t>
      </w:r>
    </w:p>
    <w:p>
      <w:pPr>
        <w:pStyle w:val="Recuodecorpodetexto2"/>
        <w:ind w:left="0" w:firstLine="2880"/>
        <w:rPr/>
      </w:pPr>
      <w:r>
        <w:rPr/>
        <w:t>aos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  <w:tab/>
        <w:t>MARCOS JOSÉ DA SILVA</w:t>
      </w:r>
    </w:p>
    <w:p>
      <w:pPr>
        <w:pStyle w:val="Recuodecorpodetexto2"/>
        <w:ind w:left="0" w:firstLine="2880"/>
        <w:rPr/>
      </w:pPr>
      <w:r>
        <w:rPr/>
        <w:tab/>
        <w:t>Prefeito Municipal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  <w:tab/>
        <w:t>WILSON SABIE VILELA</w:t>
      </w:r>
    </w:p>
    <w:p>
      <w:pPr>
        <w:pStyle w:val="Recuodecorpodetexto2"/>
        <w:ind w:left="0" w:firstLine="2880"/>
        <w:rPr/>
      </w:pPr>
      <w:r>
        <w:rPr/>
        <w:tab/>
        <w:t>Secretário de Governo</w:t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  <w:tab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.L. nº 54/05 – Autógrafo nº 56/05 – Proc. nº 630/05                                 Fl. 03</w:t>
      </w:r>
    </w:p>
    <w:p>
      <w:pPr>
        <w:pStyle w:val="Recuodecorpodetexto2"/>
        <w:ind w:left="0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Recuodecorpodetexto2"/>
        <w:ind w:left="0" w:firstLine="2880"/>
        <w:rPr/>
      </w:pPr>
      <w:r>
        <w:rPr/>
      </w:r>
    </w:p>
    <w:p>
      <w:pPr>
        <w:pStyle w:val="Heading6"/>
        <w:tabs>
          <w:tab w:val="clear" w:pos="6946"/>
          <w:tab w:val="left" w:pos="2977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Câmara Municipal de Valinhos,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</w:rPr>
        <w:t xml:space="preserve">  aos 04 de outubro de 2005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     CLAYTON ROBERTO MACH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PAULO ROBERTO MONTE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1º Secret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38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2º Secret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left="0" w:firstLine="288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2"/>
        <w:ind w:left="0" w:firstLine="288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4" w:firstLine="708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left="2832" w:firstLine="3"/>
      <w:jc w:val="both"/>
    </w:pPr>
    <w:rPr>
      <w:rFonts w:ascii="Arial" w:hAnsi="Arial" w:cs="Arial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4T16:48:00Z</dcterms:modified>
  <cp:revision>8</cp:revision>
  <dc:subject/>
  <dc:title/>
</cp:coreProperties>
</file>