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58/05 – Autógrafo n.º 48/05 – Proc. n.º 658/05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/>
        <w:t>Denomina JEAN JACQUES GALLON a Praça  Rotatória do Bairro Lenheir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Praça JEAN JACQUES GALLON a Praça Rotatória, bairro Lenheiro, circundada pela Rua Luiz Fernando Vale de Almeida Bissoto, Rua Osvaldo Zanivan, Rua Fioravante Agnello e Praça Irma Spadacci Gallon.  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MARCOS JOSÉ DA SILVA</w:t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WILSON SABIE VILELA</w:t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CLAUDEMIR KIKO FERREIRA</w:t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Do P.L. n.º 58/05 – Autógrafo n.º 48/05 – Proc. n.º 658/05</w:t>
      </w:r>
      <w:r>
        <w:rPr>
          <w:b w:val="false"/>
        </w:rPr>
        <w:t xml:space="preserve">                             Fl. 02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06 de setembro de 2005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PAULO ROBERTO MONTERO</w:t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1ª Secretário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JOÃO MOYSÉS ABUJADI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2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5:52:00Z</dcterms:modified>
  <cp:revision>8</cp:revision>
  <dc:subject/>
  <dc:title/>
</cp:coreProperties>
</file>