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3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dobre o número de casos e ações de prevenção contra a Dengu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