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3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670/2022 – Manutenção ciclovia Jardim São Mar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