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85/05 – Autógrafo nº 78/05 – Proc. nº 887/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enomina BAIRRO JARDIM SÃO BENTO DO RECREIO a região</w:t>
        <w:tab/>
        <w:t>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ab/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 xml:space="preserve">É denominado Bairro Jardim São Bento do Recreio, antigo bairro Clube de Campo Valinhos, a área do Município constituída pelo Clube de Campo Valinhos, loteamento Fazenda Hotel São Bento e  Subdivisão Haras D`Mark.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 Esta Lei entrará em vigor na data de sua promulgação. </w:t>
        <w:tab/>
        <w:tab/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o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JOSÉ DA SILVA</w:t>
      </w:r>
    </w:p>
    <w:p>
      <w:pPr>
        <w:pStyle w:val="Heading4"/>
        <w:ind w:firstLine="288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  <w:t>Prefeito Municipal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2"/>
        </w:rPr>
        <w:t>Secretário de Governo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119" w:leader="none"/>
        </w:tabs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UDIMIR KIKO FERREIRA</w:t>
      </w:r>
    </w:p>
    <w:p>
      <w:pPr>
        <w:pStyle w:val="Heading6"/>
        <w:tabs>
          <w:tab w:val="clear" w:pos="2977"/>
          <w:tab w:val="clear" w:pos="6946"/>
          <w:tab w:val="left" w:pos="2880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Secretário de Planejamento e Meio Ambiente</w:t>
      </w:r>
    </w:p>
    <w:p>
      <w:pPr>
        <w:pStyle w:val="Heading6"/>
        <w:tabs>
          <w:tab w:val="clear" w:pos="6946"/>
          <w:tab w:val="left" w:pos="297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85/05 – Autógrafo nº 78/05 – Proc. nº 887/05                                          Fl. 02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Heading6"/>
        <w:tabs>
          <w:tab w:val="clear" w:pos="6946"/>
          <w:tab w:val="left" w:pos="2977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âmara Municipal de Valinhos,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  aos 29 de novembro de 200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</w:t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PAULO ROBERTO MONT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1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3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2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jc w:val="both"/>
      <w:outlineLvl w:val="3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  <w:tab w:val="left" w:pos="28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5:30:00Z</dcterms:modified>
  <cp:revision>8</cp:revision>
  <dc:subject/>
  <dc:title/>
</cp:coreProperties>
</file>