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3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9/05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9 de maio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82/22, que institui o programa de prevenção e combate à violência nos meios de transporte coletivo no âmbito do Município de Valinhos na forma que especifica, de autoria do Executivo Municipal; </w:t>
      </w:r>
      <w:r>
        <w:rPr>
          <w:rFonts w:cs="Arial"/>
          <w:b/>
          <w:szCs w:val="24"/>
        </w:rPr>
        <w:t xml:space="preserve">(com emenda </w:t>
        <w:br/>
        <w:t>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24/22, que institui o Conselho Municipal de Promoção da Igualdade Racial de Valinhos – COMPIRV e o respectivo Fundo Municipal,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47/23, que dispõe sobre autorização para a abertura de crédito adicional suplementar até o valor de R$ 500.000,00 na forma que especifica, de autoria da Mesa Diretora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33/22, que dispõe sobre a criação e organização do Programa VALITEC – Incubadora de Empreendimentos de Base Tecnológica de Valinhos, e dá outras providências, de autoria do vereador Aldemar Veiga Júnior; e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ojeto de Lei nº 43/23, que dispõe sobre a isenção do pagamento de direitos autorais (ECAD) nas execuções de obras musicais realizadas sem fins lucrativos, de autoria do vereador Eder Linio Garcia.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4 de mai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05-04T17:22:00Z</dcterms:modified>
  <cp:revision>56</cp:revision>
  <dc:subject/>
  <dc:title/>
</cp:coreProperties>
</file>