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UTÓGRAFO Nº 43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O PROJETO DE LEI Nº 168/2022 (Mens. 53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nstitui a Academia de Formação e Aperfeiçoamento Profissional da Guarda Civil Municipal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8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1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Fica instituída a Academia da Guarda Civil Municipal de Valinhos, como órgão de formação, treinamento e aperfeiçoamento de seus integrantes, nos termos do art. 12 da Lei Federal n° 13.022, de 8 de agosto de 201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2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Academia da Guarda Civil Municipal de Valinhos, instituída pelo art. 1º, fica vinculada à Guarda Civil Municipal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3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coordenação da Academia da Guarda Civil Municipal de Valinhos será exercida pelo Secretário Municipal de Segurança e Cidadania e pelo Comandante da Guarda Civil Municipal e por um Inspetor da GCM, que será designado dentre servidores habilitados e qualificados na área de segurança públ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4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docência será exercida por instrutores habilitados e qualificados em áreas correlatas à disciplina ministrada, mediante aprovação pela Coorden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Parágrafo único. A docência será exercida de forma voluntár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docência também poderá ser exercida por instrutores alheios ao quadro de servidores da Guarda Civil Municipal, desde que habilitados e qualificados na disciplina ministrada, por meio de convite, exercendo a atividade de forma voluntár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Parágrafo único. A atividade exercida nos termos do “caput” não implica vínculo empregatício com o Municíp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6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Academia da Guarda Civil Municipal de Valinhos terá sua atuação pautada nos princípios dos Direitos Humanos, das Garantias Individuais e Coletivas e da Participação Cidadã, inclusive quanto a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- proteção dos direitos humanos fundamentais e liberdades pública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 - garantia do exercício da cidadania, ética e valores mor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I - preservação da vida, redução do sofrimento e diminuição das perda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V - patrulhamento preventivo e comunitário, mantendo o compromisso com a evolução social da comun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 - formação continuada; 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I - uso progressivo da forç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7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Academia da Guarda Civil Municipal de Valinhos tem como finalidade formar, capacitar e promover o aprimoramento dos integrantes do quadro dos profissionais da Guarda Civil Municipal de Valinhos, bem como dos servidores municipais que atuam em instituições e programas relacionados à segurança pública, tendo como princípio que sua função é preventiva, comunitária e de promoção dos direitos humanos fundamentais, dedicados a promover a proteção so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8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ara a consecução de seus fins, a Academia da Guarda Civil Municipal de Valinhos promoverá, dentre outros, os seguintes curs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- curso de formação de Guardas Civis Municip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 - curso de Requalificação Profissional de Guardas Civis Municip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 - curso de Formação de Instrutores de Guardas Civis Municip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V - curso de reabilitação profissional de Guardas Civis Municip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 - curso de Formação e Requalificação de cooperação com as Guardas Civis Municipais de outros municípi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9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Academia da Guarda Municipal tem como objetivos específic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- capacitar e habilitar os guardas municipais para o exercício de suas funçõe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 - acompanhar o desempenho dos guardas municipais, durante o período de estágio probatóri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l - produzir material didático-pedagógico de apoio ao ensino e instrução, buscando a constante atualização, promovendo ainda o estudo e indicações de novos equipamentos, conceitos, procedimentos e técnicas operacionais polici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V - proporcionar o ensino e educação aos guardas municipais com uma formação técnico-profissional e humanística, a fim de desenvolver suas potencialidades e habilidades necessárias ao eficaz desempenho de suas atividades profission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 - planejar e executar a grade de instruções do estágio de qualificação profissional, enfatizando a formação continuada e promover a adequação à matriz curricular nacional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I - promover a reabilitação profissional dos guardas municipais afastados, capacitando-os técnica e psicologicamente para o retorno das funçõe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II - promover o desenvolvimento, a regulamentação e o aperfeiçoamento dos programas de atenção biopsicossocial voltados para o guarda municipal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III - valorizar o processo de ensino-aprendizagem, salientando uma abordagem que privilegie a construção do conhecimento, com ênfase nos aspectos conceituais, procedimentais e atitudinai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X - assegurar o aperfeiçoamento profissional e a formação continuada dos guardas municip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X - estabelecer, como objetivo de longo prazo, a universalização do ensino acadêmico, aprimorando as atividades diárias e contribuindo, dessa forma, para sua realização pessoal e profissional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XI - promover o desenvolvimento da pesquisa científica e a análise estatística, com vistas a influenciar e subsidiar soluções no ensino e políticas públicas de segurança, cooperando com outras instituições de segurança pública, incluindo a participação social: 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XII - atualizar permanentemente o ensino de direitos humanos na Academia da Guarda Civil Municipal, reforçando, durante a realização dos cursos, a compreensão de que aos guardas municipais também são atribuídos esses direitos, devendo agir em defesa e promoção dos seus titular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Parágrafo único. O planejamento do conteúdo pedagógico da Academia da Guarda Civil Municipal de Valinhos poderá prever o ensino e aprendizagem à distância (EAD) para as disciplinas teóricas, desde que atenda seus plenos objetiv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10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Guarda Civil Municipal de Valinhos, por meio de sua Academia, poderá prestar serviços de ensino para instituições privadas ou públic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Parágrafo único. A academia poderá organizar palestras, debates e/ou seminários, com a presença da comunidade objetivando a melhoria da segurança pública e proteção so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1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Fica a Academia da Guarda Civil Municipal autorizada a receber doações ou legados, de qualquer espécie, desde que não impliquem encargos ao donat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12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Fica o Poder Executivo autorizado a celebrar convênios com instituições públicas ou privadas, sem qualquer ônus para este Município, objetivando a cooperação com as atividades desenvolvidas pela Academia da Guarda Municip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13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 Poder Executivo poderá regulamentar as disposições desta Lei,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14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s despesas com a execução desta Lei correrão por conta de dotações próprias consignadas no orç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 15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>aos 18 de abril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40" w:before="0" w:after="0"/>
      <w:ind w:right="-567" w:hanging="1134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Página </w:t>
    </w:r>
    <w:r>
      <w:rPr>
        <w:rFonts w:eastAsia="Times New Roman"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</w:rPr>
      <w:fldChar w:fldCharType="separate"/>
    </w:r>
    <w:r>
      <w:rPr>
        <w:sz w:val="18"/>
        <w:b/>
        <w:szCs w:val="18"/>
        <w:rFonts w:eastAsia="Times New Roman" w:cs="Arial" w:ascii="Arial" w:hAnsi="Arial"/>
      </w:rPr>
      <w:t>5</w:t>
    </w:r>
    <w:r>
      <w:rPr>
        <w:sz w:val="18"/>
        <w:b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de </w:t>
    </w:r>
    <w:r>
      <w:rPr>
        <w:rFonts w:eastAsia="Times New Roman"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</w:rPr>
      <w:fldChar w:fldCharType="separate"/>
    </w:r>
    <w:r>
      <w:rPr>
        <w:sz w:val="18"/>
        <w:b/>
        <w:szCs w:val="18"/>
        <w:rFonts w:eastAsia="Times New Roman" w:cs="Arial" w:ascii="Arial" w:hAnsi="Arial"/>
      </w:rPr>
      <w:t>5</w:t>
    </w:r>
    <w:r>
      <w:rPr>
        <w:sz w:val="18"/>
        <w:b/>
        <w:szCs w:val="18"/>
        <w:rFonts w:eastAsia="Times New Roman"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 w:before="0" w:after="0"/>
      <w:ind w:left="1134" w:hanging="0"/>
      <w:jc w:val="right"/>
      <w:rPr>
        <w:rFonts w:ascii="Arial" w:hAnsi="Arial" w:eastAsia="Times New Roman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8"/>
        <w:szCs w:val="18"/>
      </w:rPr>
      <w:t>Proc. Leg. nº 4183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40" w:before="0" w:after="0"/>
      <w:ind w:left="1134" w:hanging="0"/>
      <w:jc w:val="right"/>
      <w:rPr>
        <w:rFonts w:ascii="Times New Roman" w:hAnsi="Times New Roman" w:eastAsia="Times New Roman" w:cs="Times New Roman"/>
        <w:b/>
        <w:b/>
        <w:color w:val="5F497A"/>
        <w:sz w:val="20"/>
        <w:szCs w:val="20"/>
      </w:rPr>
    </w:pPr>
    <w:r>
      <w:rPr>
        <w:rFonts w:eastAsia="Times New Roman" w:cs="Times New Roman" w:ascii="Times New Roman" w:hAnsi="Times New Roman"/>
        <w:b/>
        <w:color w:val="5F497A"/>
        <w:sz w:val="20"/>
        <w:szCs w:val="20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 w:val="6"/>
        <w:szCs w:val="72"/>
      </w:rPr>
    </w:pPr>
    <w:r>
      <w:rPr>
        <w:rFonts w:eastAsia="Times New Roman"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 w:val="36"/>
        <w:szCs w:val="72"/>
      </w:rPr>
    </w:pPr>
    <w:r>
      <w:rPr>
        <w:rFonts w:eastAsia="Times New Roman"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40"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Cs w:val="72"/>
      </w:rPr>
    </w:pPr>
    <w:r>
      <w:rPr>
        <w:rFonts w:eastAsia="Times New Roman" w:cs="Arial" w:ascii="Arial" w:hAnsi="Arial"/>
        <w:b/>
        <w:color w:val="5F497A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b/>
        <w:b/>
        <w:color w:val="5F497A"/>
        <w:sz w:val="28"/>
        <w:szCs w:val="24"/>
      </w:rPr>
    </w:pPr>
    <w:r>
      <w:rPr>
        <w:rFonts w:eastAsia="Times New Roman" w:cs="Times New Roman" w:ascii="Times New Roman" w:hAnsi="Times New Roman"/>
        <w:b/>
        <w:color w:val="5F497A"/>
        <w:sz w:val="28"/>
        <w:szCs w:val="24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 w:before="0" w:after="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 w:before="0" w:after="0"/>
      <w:outlineLvl w:val="4"/>
    </w:pPr>
    <w:rPr>
      <w:rFonts w:ascii="Arial" w:hAnsi="Arial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8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Times New Roman"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spacing w:lineRule="auto" w:line="240" w:before="0" w:after="0"/>
      <w:jc w:val="both"/>
    </w:pPr>
    <w:rPr>
      <w:rFonts w:ascii="Bookman Old Style" w:hAnsi="Bookman Old Styl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160"/>
      <w:ind w:left="720" w:right="0" w:hanging="0"/>
      <w:contextualSpacing/>
    </w:pPr>
    <w:rPr/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360" w:before="397" w:after="397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0:00Z</dcterms:created>
  <dc:creator>Evandro Régis Zani</dc:creator>
  <dc:description/>
  <dc:language>en-US</dc:language>
  <cp:lastModifiedBy>Rafael Alves Rodrigues</cp:lastModifiedBy>
  <cp:lastPrinted>2022-08-16T08:24:00Z</cp:lastPrinted>
  <dcterms:modified xsi:type="dcterms:W3CDTF">2023-04-19T13:20:00Z</dcterms:modified>
  <cp:revision>14</cp:revision>
  <dc:subject/>
  <dc:title/>
</cp:coreProperties>
</file>