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 de mai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20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s ações realizadas pelos animais das pessoas em situação de ru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