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 de mai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82/2023</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Centro Infantil Tia Nair.</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