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o P.L. nº 10/06 – Mens. nº 11/06 – Autógrafo nº 10/06 – Proc. nº 20/06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Lei nº 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Institui o Comitê de Vigilância às Mortes Materna e Infantil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left" w:pos="2268" w:leader="none"/>
          <w:tab w:val="left" w:pos="2977" w:leader="none"/>
        </w:tabs>
        <w:spacing w:lineRule="auto" w:line="360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21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É instituído o Comitê de Vigilância às Mortes Materna e Infantil com a finalidade de gerenciar o Programa de Vigilância às Mortes Materna e Infantil em Valinhos, visando suas prevençõ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. O Comitê ora instituído é vinculado administrativamente à Secretaria da Saúde do Poder Executivo Municipal e, conforme disposições contidas no Decreto Estadual n° 40.112/95, integrará o Sistema Estadual de Vigilância Epidemiológica do Óbito Materno, vinculando-se tecnicamente ao Comitê Regional de Vigilância à Morte Materna da DIR XII – Campina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2º.</w:t>
      </w:r>
      <w:r>
        <w:rPr>
          <w:rFonts w:cs="Arial" w:ascii="Arial" w:hAnsi="Arial"/>
          <w:sz w:val="24"/>
          <w:szCs w:val="24"/>
        </w:rPr>
        <w:t xml:space="preserve"> Compete ao Comitê de Vigilância às Mortes Materna e Infantil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diretrizes para a redução da mortalidade materna e infantil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o P.L. nº 10/06 – Mens. nº 11/06 – Autógrafo nº 10/06 – Proc. nº 20/06             Fl. 02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r a adoção de procedimentos, indicadores e parâmetros com a finalidade de monitorar as mortalidades materna e infantil em âmbito municip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tar, semanalmente, as declarações de óbito de mulheres de 10 (dez) a 49 (quarenta e nove) anos e de crianças de 0 (zero) a 1 (um) ano, ocorridos em Valinh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r cada óbito materno e infantil e analisar as informações coletadas, apresentando os resultados apurados ao Comitê Regional de Vigilância à Morte Materna da DIR XII – Campin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ciar o sistema de informações técnico-científicas para operacionalização das ações de prevenção de mortes materna e infanti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ar, promover e acompanhar a evolução do sistema de informação e a análise dos indicador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r, bimestralmente, ao Comitê Regional de Vigilância à Morte Materna da DIR XII – Campinas, as notificações, os mapas e os respectivos documentos confidenciais referentes aos óbitos das mulheres de 10 (dez) a 49 (quarenta e nove) anos e aos óbitos infanti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 apoiar a realização de eventos na área de saúde materna e infantil na rede municipal de saúd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o planejamento, programação e organização da rede regionalizada e hierarquizada do SUS (Sistema Único de Saúde), em articulação com a Coordenação Estadual de Vigilância às Mortes Materna e Infantil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O Comitê de Vigilância às Mortes Materna e Infantil será constituído por oito membros, na seguinte conformidade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o P.L. nº 10/06 – Mens. nº 11/06 – Autógrafo nº 10/06 – Proc. nº 20/06             Fl. 03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ês representantes do Poder Executivo Municipal, indicados pela Secretaria da Saú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Irmandade da Santa Casa de Misericórdia de Valinh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o Conselho Municipal de Saú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o Conselho Municipal dos Direitos da Criança e do Adolescen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o Conselho Municipal dos Direitos da Mulhe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ociedade civil, reconhecidamente atuante nas áreas de vigilância ou prevenção de mortalidade infantil e mater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°. Os membros do Comitê de Vigilância às Mortes Materna e Infantil serão indicados pelos diversos segmentos que representam, sendo nomeados pelo Chefe do Executivo, o qual designará, dentre eles, o Coordenado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°. O mandato dos membros terá a duração de um ano, permitidas reconduções sucess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Art. 4º.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Heading9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9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OS JOSÉ DA SILVA</w:t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SABIE VILELA</w:t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e Governo</w:t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o P.L. nº 10/06 – Mens. nº 11/06 – Autógrafo nº 10/06 – Proc. nº 20/06           Fl. 04</w:t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STES PREVITALE JÚNIOR</w:t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ário da Saúde</w:t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/>
        </w:rPr>
        <w:tab/>
      </w:r>
      <w:r>
        <w:rPr>
          <w:rFonts w:cs="Arial"/>
          <w:sz w:val="24"/>
        </w:rPr>
        <w:t>Câmara Municipal de Valinhos,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 xml:space="preserve">  aos 14 de fevereiro de 2006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</w:t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PAULO ROBERTO MONTER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    1º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8"/>
        <w:ind w:left="2880" w:hanging="45"/>
        <w:rPr/>
      </w:pPr>
      <w:r>
        <w:rPr/>
        <w:t>JOÃO MOYSÉS ABUJADI</w:t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4"/>
        </w:rPr>
        <w:t xml:space="preserve">     2º Secretário</w:t>
      </w:r>
    </w:p>
    <w:p>
      <w:pPr>
        <w:pStyle w:val="Normal"/>
        <w:tabs>
          <w:tab w:val="clear" w:pos="720"/>
          <w:tab w:val="left" w:pos="2977" w:leader="none"/>
        </w:tabs>
        <w:ind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45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3T18:17:00Z</dcterms:modified>
  <cp:revision>8</cp:revision>
  <dc:subject/>
  <dc:title/>
</cp:coreProperties>
</file>