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8 de abril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495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ÔNICA MORAND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a falta de medicamentos no Município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