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8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novo laudo técnico da Rua Casemiro de Abreu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