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028/06 – Autógrafo n.º 29/06 – Proc. n.º 113/06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enomina HÉLIO EMILIO BORTOLOZZO a Rua 6 do loteamento Vivenda das Cerejeiras, bairro Jurema.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Rua Hélio Emílio Bortolozzo a Rua 6 (seis), do loteamento Vivenda das Cerejeiras, bairro Jurema, com início na Rua 2 (dois) do mesmo loteamento e término na Rua Vereador Orestes Previtale.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MARCOS JOSÉ DA SILVA</w:t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WILSON SABIE VILELA</w:t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028/06 – Autógrafo n.º 29/06 – Proc. n.º 113/06                      Fl. 02                       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CLAUDIMIR KIKO FERREIRA</w:t>
      </w:r>
    </w:p>
    <w:p>
      <w:pPr>
        <w:pStyle w:val="Normal"/>
        <w:widowControl w:val="false"/>
        <w:ind w:left="696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ind w:left="705" w:firstLine="2127"/>
        <w:rPr>
          <w:sz w:val="24"/>
        </w:rPr>
      </w:pPr>
      <w:r>
        <w:rPr>
          <w:sz w:val="24"/>
        </w:rPr>
        <w:t>aos 11 de abril de 2006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Presidente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AULO ROBERTO MONTER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ª Secretário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    JOÃO MOYSÉS ABUJADI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 xml:space="preserve">2º Secretário 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35" w:leader="none"/>
      </w:tabs>
      <w:ind w:left="696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3T17:45:00Z</dcterms:modified>
  <cp:revision>8</cp:revision>
  <dc:subject/>
  <dc:title/>
</cp:coreProperties>
</file>