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8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demandas solicitadas pelo Conselho Municipal dos Direitos da Pessoa com Deficiênc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