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8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 CMDCA - Conselho Municipal dos Direitos da Criança e do Adolescent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